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Директор МБУД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ЦДОД г.Медногорск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Н.В. Крупнов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 от 22.12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аникулярной дистанционной площадки «Полезные каникул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каникулы  2021-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9"/>
        <w:gridCol w:w="6253"/>
        <w:gridCol w:w="21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Виртуальная экскурсия по Кремлю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5pZjv2i2uRo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экскурсия  «Театр м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F2Xpe8hp4OY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«Балетная вселенная Бориса Эйфмана»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https://www.culture.ru/materials/126574/baletnaya-vselennaya-borisa-eifmana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музею науки и тех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youtu.be/oXucJS0uN1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 Г. 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выставке «Русская сказка» 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youtu.be/61oFMCeRmZY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ко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Памятники природы Кувандыкского района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yad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KRrqbCyDmkCFQ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ева З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для детей «Маша больше не лентяйка»</w:t>
            </w:r>
          </w:p>
          <w:p>
            <w:pPr>
              <w:pStyle w:val="Normal"/>
              <w:widowControl/>
              <w:autoSpaceDE w:val="tru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s://ok.ru/video/2737502991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Дом Семена Ложкаря» (1 ч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https://www.youtube.com/watch?v=WZrOLPH7tYQ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спектакль « Новые уши для кор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youtube.com/watch?v=EEWS3vppscQ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ев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«Сказки кота ученого» по экспозиции музея «Сказки А. С. Пушкина». 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youtu.be/sELOh1Ud9Pg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А. Ж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По главной улице Оренбурга»</w:t>
            </w:r>
          </w:p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9ZAaSGH2qII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М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 экскурсия по Дарвиновскому музею.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youtu.be/TXiaJTUR6XA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турина Р.М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й мультфильм для детей «Видеть музыку» </w:t>
            </w:r>
            <w:hyperlink r:id="rId13">
              <w:r>
                <w:rPr>
                  <w:rStyle w:val="InternetLink"/>
                  <w:kern w:val="2"/>
                  <w:sz w:val="28"/>
                  <w:szCs w:val="28"/>
                </w:rPr>
                <w:t>https://www.youtube.com/watch?v=TuuVHOmM1Zc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лайн экскурсия «История русского костюма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www.youtube.com/watch?v=Qn_1ewkNfTM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ев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  <w:shd w:fill="FFFFFF" w:val="clear"/>
              </w:rPr>
              <w:t>Мы живем в России -  Ура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sQU5cVB34_U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в музей г.Орла </w:t>
            </w:r>
            <w:hyperlink r:id="rId16" w:tgtFrame="_blank">
              <w:r>
                <w:rPr>
                  <w:rStyle w:val="InternetLink"/>
                  <w:sz w:val="28"/>
                  <w:szCs w:val="28"/>
                </w:rPr>
                <w:t xml:space="preserve">https://okmuseum.ru/Tour_Muzei-Diorama_2017/Diorama_2017.html 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 экскурсия по музею шахмат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youtu.be/iufiRucjiv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Э. 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 экскурсия на телецентр 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youtu.be/j_3hGUkKf_A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 И. 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Виртуальная экскурсия по Московскому планетарию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AhAHEHEjCXE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Виртуальная экскурсия по классическом музею Урании.  Московский планетарий. 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youtu.be/vJG13NKrBbQ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ко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ртуальная экскурсия в Государственный центральный музей музыкальной культуры имени Михаила Гли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rWKofVF1pSg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анов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Дом Семена Ложкаря» (2 ча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ps://www.youtube.com/watch?v=OKelGN2Ktt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Лебединое озеро». </w:t>
            </w:r>
            <w:hyperlink r:id="rId22" w:tgtFrame="_blank">
              <w:r>
                <w:rPr>
                  <w:rStyle w:val="InternetLink"/>
                  <w:sz w:val="28"/>
                  <w:szCs w:val="28"/>
                </w:rPr>
                <w:t xml:space="preserve">https://www.culture.ru/movies/1506/lebedinoe-ozero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музею ави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youtu.be/TC9DwJX258A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ботаническому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youtu.be/JxGvdt_9kp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урина Р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января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«История большого детского х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pMC7LbToUgI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 экскурсия «Московский зоопар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6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www.youtube.com/watch?v=70dkjIAIdDY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ев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в центральный музей Великой Отечественной войны.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youtu.be/hVJWDW96_jI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ямова В. 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годова О. Н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в музей Л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youtu.be/Yn93V89SUA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окова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Жизель». </w:t>
            </w:r>
            <w:hyperlink r:id="rId29" w:tgtFrame="_blank">
              <w:r>
                <w:rPr>
                  <w:rStyle w:val="InternetLink"/>
                  <w:sz w:val="28"/>
                  <w:szCs w:val="28"/>
                </w:rPr>
                <w:t>https://www.culture.ru/movies/1187/zhizel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ку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youtu.be/hVJWDW96_jI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годова О. 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Дом Семена Ложкаря» (3 ча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eVQFqoW8Vv8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для детей «Что такое хорошо и что такое плохо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ttps://ok.ru/video/43073276659s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spacing w:val="12"/>
                  <w:sz w:val="28"/>
                  <w:szCs w:val="28"/>
                </w:rPr>
                <w:t>htt://youtu.be/_Z7ogWKFtGM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концерт, посвященный Дню народного еди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Инстаграм </w:t>
            </w:r>
            <w:r>
              <w:rPr>
                <w:color w:val="0000FF"/>
                <w:sz w:val="28"/>
                <w:szCs w:val="28"/>
                <w:lang w:val="en-US"/>
              </w:rPr>
              <w:t>cdome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экскурсия «Коллекция особо назнач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FF"/>
                  <w:kern w:val="2"/>
                  <w:sz w:val="28"/>
                  <w:szCs w:val="28"/>
                  <w:u w:val="single"/>
                </w:rPr>
                <w:t>https://www.youtube.com/watch?v=rChg55PYlos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а Е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pZjv2i2uRo" TargetMode="External"/><Relationship Id="rId3" Type="http://schemas.openxmlformats.org/officeDocument/2006/relationships/hyperlink" Target="https://www.youtube.com/watch?v=F2Xpe8hp4OY" TargetMode="External"/><Relationship Id="rId4" Type="http://schemas.openxmlformats.org/officeDocument/2006/relationships/hyperlink" Target="https://www.culture.ru/materials/126574/baletnaya-vselennaya-borisa-eifmana" TargetMode="External"/><Relationship Id="rId5" Type="http://schemas.openxmlformats.org/officeDocument/2006/relationships/hyperlink" Target="https://youtu.be/oXucJS0uN18" TargetMode="External"/><Relationship Id="rId6" Type="http://schemas.openxmlformats.org/officeDocument/2006/relationships/hyperlink" Target="https://youtu.be/61oFMCeRmZY" TargetMode="External"/><Relationship Id="rId7" Type="http://schemas.openxmlformats.org/officeDocument/2006/relationships/hyperlink" Target="https://yadi.sk/i/rKRrqbCyDmkCFQ" TargetMode="External"/><Relationship Id="rId8" Type="http://schemas.openxmlformats.org/officeDocument/2006/relationships/hyperlink" Target="https://www.youtube.com/watch?v=WZrOLPH7tYQ" TargetMode="External"/><Relationship Id="rId9" Type="http://schemas.openxmlformats.org/officeDocument/2006/relationships/hyperlink" Target="https://www.youtube.com/watch?v=EEWS3vppscQ" TargetMode="External"/><Relationship Id="rId10" Type="http://schemas.openxmlformats.org/officeDocument/2006/relationships/hyperlink" Target="https://youtu.be/sELOh1Ud9Pg" TargetMode="External"/><Relationship Id="rId11" Type="http://schemas.openxmlformats.org/officeDocument/2006/relationships/hyperlink" Target="https://www.youtube.com/watch?v=9ZAaSGH2qII" TargetMode="External"/><Relationship Id="rId12" Type="http://schemas.openxmlformats.org/officeDocument/2006/relationships/hyperlink" Target="https://youtu.be/TXiaJTUR6XA" TargetMode="External"/><Relationship Id="rId13" Type="http://schemas.openxmlformats.org/officeDocument/2006/relationships/hyperlink" Target="https://www.youtube.com/watch?v=TuuVHOmM1Zc" TargetMode="External"/><Relationship Id="rId14" Type="http://schemas.openxmlformats.org/officeDocument/2006/relationships/hyperlink" Target="https://www.youtube.com/watch?v=Qn_1ewkNfTM" TargetMode="External"/><Relationship Id="rId15" Type="http://schemas.openxmlformats.org/officeDocument/2006/relationships/hyperlink" Target="https://www.youtube.com/watch?v=J-alKgrx9nQ" TargetMode="External"/><Relationship Id="rId16" Type="http://schemas.openxmlformats.org/officeDocument/2006/relationships/hyperlink" Target="https://okmuseum.ru/Tour_Muzei-Diorama_2017/Diorama_2017.html" TargetMode="External"/><Relationship Id="rId17" Type="http://schemas.openxmlformats.org/officeDocument/2006/relationships/hyperlink" Target="https://youtu.be/iufiRucjiv0" TargetMode="External"/><Relationship Id="rId18" Type="http://schemas.openxmlformats.org/officeDocument/2006/relationships/hyperlink" Target="https://youtu.be/j_3hGUkKf_A" TargetMode="External"/><Relationship Id="rId19" Type="http://schemas.openxmlformats.org/officeDocument/2006/relationships/hyperlink" Target="https://www.youtube.com/watch?v=AhAHEHEjCXE" TargetMode="External"/><Relationship Id="rId20" Type="http://schemas.openxmlformats.org/officeDocument/2006/relationships/hyperlink" Target="https://youtu.be/vJG13NKrBbQ" TargetMode="External"/><Relationship Id="rId21" Type="http://schemas.openxmlformats.org/officeDocument/2006/relationships/hyperlink" Target="https://www.youtube.com/watch?v=rWKofVF1pSg" TargetMode="External"/><Relationship Id="rId22" Type="http://schemas.openxmlformats.org/officeDocument/2006/relationships/hyperlink" Target="https://www.culture.ru/movies/1506/lebedinoe-ozero" TargetMode="External"/><Relationship Id="rId23" Type="http://schemas.openxmlformats.org/officeDocument/2006/relationships/hyperlink" Target="https://youtu.be/TC9DwJX258A" TargetMode="External"/><Relationship Id="rId24" Type="http://schemas.openxmlformats.org/officeDocument/2006/relationships/hyperlink" Target="https://youtu.be/JxGvdt_9kp0" TargetMode="External"/><Relationship Id="rId25" Type="http://schemas.openxmlformats.org/officeDocument/2006/relationships/hyperlink" Target="https://www.youtube.com/watch?v=pMC7LbToUgI" TargetMode="External"/><Relationship Id="rId26" Type="http://schemas.openxmlformats.org/officeDocument/2006/relationships/hyperlink" Target="https://www.youtube.com/watch?v=70dkjIAIdDY" TargetMode="External"/><Relationship Id="rId27" Type="http://schemas.openxmlformats.org/officeDocument/2006/relationships/hyperlink" Target="https://youtu.be/hVJWDW96_jI" TargetMode="External"/><Relationship Id="rId28" Type="http://schemas.openxmlformats.org/officeDocument/2006/relationships/hyperlink" Target="https://youtu.be/Yn93V89SUA0" TargetMode="External"/><Relationship Id="rId29" Type="http://schemas.openxmlformats.org/officeDocument/2006/relationships/hyperlink" Target="https://www.culture.ru/movies/1187/zhizel" TargetMode="External"/><Relationship Id="rId30" Type="http://schemas.openxmlformats.org/officeDocument/2006/relationships/hyperlink" Target="https://youtu.be/hVJWDW96_jI" TargetMode="External"/><Relationship Id="rId31" Type="http://schemas.openxmlformats.org/officeDocument/2006/relationships/hyperlink" Target="https://www.youtube.com/watch?v=eVQFqoW8Vv8" TargetMode="External"/><Relationship Id="rId32" Type="http://schemas.openxmlformats.org/officeDocument/2006/relationships/hyperlink" Target="https://youtu.be/_Z7ogWKFtGM" TargetMode="External"/><Relationship Id="rId33" Type="http://schemas.openxmlformats.org/officeDocument/2006/relationships/hyperlink" Target="https://www.youtube.com/watch?v=rChg55PYlos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4:00Z</dcterms:created>
  <dc:creator>Татьяна</dc:creator>
  <dc:description/>
  <dc:language>en-US</dc:language>
  <cp:lastModifiedBy>User</cp:lastModifiedBy>
  <cp:lastPrinted>2021-12-29T11:53:00Z</cp:lastPrinted>
  <dcterms:modified xsi:type="dcterms:W3CDTF">2021-12-29T06:54:00Z</dcterms:modified>
  <cp:revision>2</cp:revision>
  <dc:subject/>
  <dc:title>В Управление  Южно-уральской железной дороги</dc:title>
</cp:coreProperties>
</file>