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4671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66090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kern w:val="2"/>
              </w:rPr>
              <w:t xml:space="preserve">город Медногорск </w:t>
            </w:r>
            <w:r>
              <w:rPr>
                <w:b w:val="false"/>
                <w:bCs w:val="false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г.МЕДНОГОРСКА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37, г.Медногорск, 462270  телефон/телефакс: (8-35379) 3-23-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56ouo05@mail.obraz-orenburg/ru          </w:t>
            </w:r>
            <w:hyperlink r:id="rId3">
              <w:r>
                <w:rPr>
                  <w:rStyle w:val="InternetLink"/>
                  <w:lang w:val="en-US"/>
                </w:rPr>
                <w:t>www.mednogorsk.org.ru</w:t>
              </w:r>
            </w:hyperlink>
          </w:p>
          <w:p>
            <w:pPr>
              <w:pStyle w:val="Normal"/>
              <w:ind w:left="-360" w:firstLine="36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u w:val="single"/>
              </w:rPr>
            </w:pPr>
            <w:r>
              <w:rPr>
                <w:u w:val="single"/>
              </w:rPr>
              <w:t>06.09.2021</w:t>
            </w:r>
            <w:r>
              <w:rPr/>
              <w:t xml:space="preserve"> № </w:t>
            </w:r>
            <w:r>
              <w:rPr>
                <w:u w:val="single"/>
              </w:rPr>
              <w:t>01/23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У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3526" w:leader="none"/>
        </w:tabs>
        <w:ind w:left="-284" w:hanging="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министерства образования  от 02.09.2021 № 01-23/6260  «</w:t>
      </w:r>
      <w:r>
        <w:rPr>
          <w:color w:val="000000"/>
          <w:sz w:val="28"/>
          <w:szCs w:val="28"/>
        </w:rPr>
        <w:t xml:space="preserve">О разработке календарного плана воспитательной работы на 2021-2022 уч.год» напоминаем вам о  </w:t>
      </w:r>
      <w:r>
        <w:rPr>
          <w:sz w:val="28"/>
          <w:szCs w:val="28"/>
        </w:rPr>
        <w:t>необходимости разработки календарного плана воспитательной работы на 2021-2022 учебный год в образовательных организациях, реализующих основные общеобразовательные программы (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 и образовательные программы среднего профессионального образования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ab/>
        <w:t>Календарный план воспитательной работы должен содержать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2021-2022 учебном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 разрабатывается на основе примерного федерального плана воспитательной работы (утвержден распоряжением Минпросвещения России от 23 августа 2021 г. № Р-196, одобрен решением Экспертного совета Министерства просвещения Российской Федерации по вопросам дополнительного образования детей и взрослых, воспитания и детского отдыха) и примерного регионального плана воспитательной работы на 2021-2022 учебный год (письма министерства образования Оренбургской области от 31.08.2021 №01-23/6171, от 01.09.2021 №01-23/6206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календарного плана воспитательной работы на 2021-2022 учебный год имеют право принимать участие советы обучающихся, советы родителей, представительные органы обучающихся (при их налич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календарный план воспитательной работы на 2021-2022 учебный год и рабочая программа воспитания в обязательном порядке должны быть опубликованы на сайте образовательной организации – подраздел «Образование» (приказ Федеральной службы по надзору в сфере образования и науки РФ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рабочая программа воспитания единая для всей образовательной организации, а календарный план воспитательной работы на 2021-2022 учебный год разрабатывается для каждой основной образовательной программы (например, в общеобразовательной школе – одна рабочая программа воспитания, а календарные планы воспитательной работы будут для начального, основного и среднего общего образ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, на 7 сентября 2021 года программы воспитания размещены только на сайтах 4 организаций (СОШ № 1,2,7, ООШ № 5). Кроме того, сайты образовательных организаций содержат много устаревшей информации, а новостей о жизни учреждения и проводимой воспитательной работы практически нет.</w:t>
      </w:r>
    </w:p>
    <w:p>
      <w:pPr>
        <w:pStyle w:val="Normal"/>
        <w:tabs>
          <w:tab w:val="clear" w:pos="708"/>
          <w:tab w:val="left" w:pos="75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соблюдения требований законодательства Российской Федерации необходимо привести сайты образовательных организаций  в соответствие в срок до 10 сентября 2021 года. Образовательным организациям (гимназия, БСШ, ЦДО, ДОУ № 1,2,3,4,5, 6, 8, 14,15) предоставить ссылки на размещение программы воспитания и плана воспитательной работы.</w:t>
      </w:r>
    </w:p>
    <w:p>
      <w:pPr>
        <w:pStyle w:val="Normal"/>
        <w:tabs>
          <w:tab w:val="clear" w:pos="708"/>
          <w:tab w:val="left" w:pos="75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необходимо размещать новости о жизни организации (минимум 2 за неделю) на официальных страничках в социальных сетях (с сентября администрацией города ведется рейтинг социальных сетей).</w:t>
      </w:r>
    </w:p>
    <w:p>
      <w:pPr>
        <w:pStyle w:val="Normal"/>
        <w:tabs>
          <w:tab w:val="clear" w:pos="708"/>
          <w:tab w:val="left" w:pos="7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</w:t>
        <w:tab/>
        <w:t>Н.А.Кубарева</w:t>
      </w:r>
    </w:p>
    <w:p>
      <w:pPr>
        <w:pStyle w:val="Normal"/>
        <w:widowControl w:val="false"/>
        <w:spacing w:lineRule="auto" w:line="276"/>
        <w:ind w:left="-360" w:hanging="0"/>
        <w:jc w:val="both"/>
        <w:rPr>
          <w:color w:val="000000"/>
        </w:rPr>
      </w:pPr>
      <w:r>
        <w:rPr>
          <w:color w:val="000000"/>
        </w:rPr>
        <w:tab/>
        <w:t>Бутузова С.А.</w:t>
        <w:tab/>
      </w:r>
    </w:p>
    <w:p>
      <w:pPr>
        <w:pStyle w:val="Normal"/>
        <w:widowControl w:val="false"/>
        <w:spacing w:lineRule="auto" w:line="276"/>
        <w:ind w:left="-284" w:hanging="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-27-00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nogorsk.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4:00Z</dcterms:created>
  <dc:creator>компьютер</dc:creator>
  <dc:description/>
  <dc:language>en-US</dc:language>
  <cp:lastModifiedBy>Пользователь</cp:lastModifiedBy>
  <cp:lastPrinted>2017-04-25T10:56:00Z</cp:lastPrinted>
  <dcterms:modified xsi:type="dcterms:W3CDTF">2021-09-07T03:04:00Z</dcterms:modified>
  <cp:revision>2</cp:revision>
  <dc:subject/>
  <dc:title/>
</cp:coreProperties>
</file>