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4802"/>
        <w:gridCol w:w="284"/>
        <w:gridCol w:w="166"/>
        <w:gridCol w:w="3803"/>
      </w:tblGrid>
      <w:tr>
        <w:trPr/>
        <w:tc>
          <w:tcPr>
            <w:tcW w:w="5553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65455" cy="717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kern w:val="2"/>
                <w:sz w:val="24"/>
              </w:rPr>
              <w:t xml:space="preserve">город Медногорск </w:t>
            </w:r>
            <w:r>
              <w:rPr>
                <w:b w:val="false"/>
                <w:sz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г.МЕДНОГОРСК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.08.2016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297-п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803" w:type="dxa"/>
            <w:tcBorders/>
            <w:shd w:fill="FFFFFF" w:val="clea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ПИЯ</w:t>
            </w:r>
          </w:p>
        </w:tc>
      </w:tr>
      <w:tr>
        <w:trPr>
          <w:trHeight w:val="922" w:hRule="atLeast"/>
          <w:cantSplit w:val="true"/>
        </w:trPr>
        <w:tc>
          <w:tcPr>
            <w:tcW w:w="3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6350" cy="15684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.5pt,1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146050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2.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утверждении плана работ отдела образования по независимой оценке качества образовательной деятельности организаций, осуществляющих образовательную деятельность, на 2016-2018 годы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50165</wp:posOffset>
                      </wp:positionV>
                      <wp:extent cx="5715" cy="15684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3.95pt" to="8.5pt,1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5720</wp:posOffset>
                      </wp:positionV>
                      <wp:extent cx="146050" cy="444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3.6pt" to="8.5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статьи 95.2 Федерального закона от 29 декабря 2012 г. № 273-ФЗ «Об образовании в Российской Федерации»,  в соответствии с приказом министерства образования Оренбургской области от 25 июля 2016г.  № 01-21/1936 «Об  утверждении плана работ министерства образования Оренбургской области по независимой оценке качества работы организаций, оказывающих услуги в сфере образования на 2016-2018 годы»</w:t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 р и к а з ы в а ю: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Утвердить План работ отдела образования администрации г.Медногорска по независимой оценке качества образовательной деятельности организаций, осуществляющих образовательную деятельность, на 2016-2018 годы и Порядок рассмотрения результатов независимой оценки качества образовательной деятельности организаций муниципального образования город Медногорск, осуществляющих образовательную деятельность согласно приложению.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оручить заместителю начальника отдела образования Никитиной Г.М. довести до сведения руководителей образовательных организаций, подведомственных </w:t>
      </w:r>
      <w:r>
        <w:rPr>
          <w:sz w:val="28"/>
          <w:szCs w:val="28"/>
        </w:rPr>
        <w:t>отделу</w:t>
      </w:r>
      <w:r>
        <w:rPr>
          <w:color w:val="000000"/>
          <w:sz w:val="28"/>
          <w:szCs w:val="28"/>
        </w:rPr>
        <w:t xml:space="preserve"> образования, план работ по  </w:t>
      </w:r>
      <w:r>
        <w:rPr>
          <w:sz w:val="28"/>
          <w:szCs w:val="28"/>
        </w:rPr>
        <w:t>независимой оценке качества образовательной деятельности организаций, осуществляющих образовательную деятельность, на 2016-2018 годы.</w:t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выполнение плановых мероприятий по независимой оценке качества образования:</w:t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</w:t>
      </w:r>
      <w:r>
        <w:rPr>
          <w:color w:val="000000"/>
          <w:sz w:val="28"/>
          <w:szCs w:val="28"/>
        </w:rPr>
        <w:t xml:space="preserve">аместителю начальника отдела образования Никитиной Г.М. осуществлять в рамках своих компетенций организационное сопровождение по проведению </w:t>
      </w:r>
      <w:r>
        <w:rPr>
          <w:sz w:val="28"/>
          <w:szCs w:val="28"/>
        </w:rPr>
        <w:t>независимой оценке качества работы образовательных организаций,</w:t>
      </w:r>
      <w:r>
        <w:rPr>
          <w:color w:val="000000"/>
          <w:sz w:val="28"/>
          <w:szCs w:val="28"/>
        </w:rPr>
        <w:t xml:space="preserve"> подведомственных </w:t>
      </w:r>
      <w:r>
        <w:rPr>
          <w:sz w:val="28"/>
          <w:szCs w:val="28"/>
        </w:rPr>
        <w:t>отделу</w:t>
      </w:r>
      <w:r>
        <w:rPr>
          <w:color w:val="000000"/>
          <w:sz w:val="28"/>
          <w:szCs w:val="28"/>
        </w:rPr>
        <w:t xml:space="preserve"> образования.</w:t>
      </w:r>
    </w:p>
    <w:p>
      <w:pPr>
        <w:pStyle w:val="Normal"/>
        <w:spacing w:lineRule="auto" w:line="276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ведующему методическим отделом МБУ «Центр по обслуживанию муниципальных образовательных учреждений г.Медногорска» Ивановой Г.В. путем исполнения функций муниципального оператора.</w:t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  <w:tab/>
        <w:tab/>
        <w:tab/>
        <w:tab/>
        <w:t xml:space="preserve">              О.Н. Норце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Никитиной Г.М., Ивановой Г.В., во все ОУ, ДОУ, УДОД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 делопроизводитель</w:t>
        <w:tab/>
        <w:tab/>
        <w:tab/>
        <w:tab/>
        <w:tab/>
        <w:tab/>
        <w:t xml:space="preserve">    Н. Пурдяев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992" w:gutter="0" w:header="0" w:top="1276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8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7-пр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образования администрации г.Медногорска по независимой оценке качества образовательной деятельности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осуществляющих образовательную деятельность, на 2016-2018 год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Целевые показатели функционирова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зависимой оценки качества образовательной деятельности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й, осуществляющих образовательную деятельность, на территории МО город Медногорск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984"/>
        <w:gridCol w:w="1843"/>
        <w:gridCol w:w="1843"/>
        <w:gridCol w:w="1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рганизаций, осуществляющих образовательную деятельность (далее – образовательные организации), в отношении которых проведена независимая оценка качества оказания услуг (далее – независимая оценка) в отчетном году, от общего количества образовательных организаций, 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Общественного совета при отделе образования администрации г.Медногорска (далее – Общественный совет) по вопросам независимой оценки с заслушиванием отчетов руководителей муниципальных образовательных организаций, число засе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бразовательных организаций, на официальных сайтах которых обеспечена техническая возможность выражения мнения граждан о качестве оказанных услуг (размещение анкеты для интернет-опроса), от общего числа образовательных организаций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лан мероприятий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977"/>
        <w:gridCol w:w="2268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испол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муниципальных распорядительных документов по вопросам независимой оценки качества образования (далее – НОКО) в соответствии с федеральными требования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мере опубликования федеральных и региональных докум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О МОУ г.Медногорс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казы, письма отдел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овещаний, семинаров по вопросам развития системы НОКО и использования  оценочных процедур в образовательном процес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О МОУ г.Медногорс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онно-разъяснительная работа в соответствии с рассматриваемыми вопрос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ение раздела о формировании независимой системы оценки качества образования на официальном сайте отдела образования в информационно-телекоммуникационной сети Интер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всего период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мере поступления новой 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О МОУ г.Медногорс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потребителей образовательных услуг открытой и доступной информацией по вопросам НО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информации о результатах НОКО на официальном сайте для размещения информации о государственных и муниципальных учреждениях в информационно-телекоммуникационной сети Интернет (</w:t>
            </w:r>
            <w:r>
              <w:rPr>
                <w:sz w:val="26"/>
                <w:szCs w:val="26"/>
                <w:lang w:val="en-US"/>
              </w:rPr>
              <w:t>bu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всего период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 мере поступления новой информации, не позднее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а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О МОУ г.Медногорс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открытости и доступности информации по вопросам НОКО, размещаемой на официальном сайте </w:t>
            </w:r>
            <w:r>
              <w:rPr>
                <w:sz w:val="26"/>
                <w:szCs w:val="26"/>
                <w:lang w:val="en-US"/>
              </w:rPr>
              <w:t>bu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, в соответствии с действующими федеральными докумен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над размещением и обновлением информации о результатах НОКО на официальном сайте для размещения информации о государственных и муниципальных учреждениях в информационно-телекоммуникационной сети Интернет (</w:t>
            </w:r>
            <w:r>
              <w:rPr>
                <w:sz w:val="26"/>
                <w:szCs w:val="26"/>
                <w:lang w:val="en-US"/>
              </w:rPr>
              <w:t>bu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год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воевременное размещение и обновление информации отдела образования о результатах НОКО на официальном сайте </w:t>
            </w:r>
            <w:r>
              <w:rPr>
                <w:sz w:val="26"/>
                <w:szCs w:val="26"/>
                <w:lang w:val="en-US"/>
              </w:rPr>
              <w:t>bu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, в соответствии с действующими федеральными докумен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консультационной помощи членам Общественного совета по вопросам НО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всего пери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О МОУ г.Медногорс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тодическая поддержка при решении возникающих пробле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ыв Общественного совета при отделе образования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проведения НОКО в соответствии с федеральными требованиями и положением о работе Общественного 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суждение результатов НОКО на заседаниях Общественн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работой организации-оператора независимой оценки качества образовательной деятельност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всего пери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бор, обобщение и анализ информации о качестве образовательной деятельности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смотрение отделом образования поступившей из Общественного совета информации о результатах независимой оценки качества образовательной деятельност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всего период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мере опубликования результатов независимой оцен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ие управленческих ре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рекомендаций по улучшению качества образовательных услуг, предоставляемых образовательными организациями, на основании результатов НО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-х месяц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 дня поступ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О МОУ г.Медногорс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комендации по улучшению качества предоставляемых образовате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на официальном сайте отдела образования в информационно-телекоммуникационной сети Интернет технической возможности выражения мнений гражданами о качестве образовательной деятельност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всего пери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О МОУ г.Медногорс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технической возможности размещения электронного опроса граждан на официальном сайте отдел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онно-методическая поддержка проведения НО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всего пери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О МОУ г.Медногорс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НОКО на муниципальном уровн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результатов независимой оценки качества образовательной деятельности организаций муниципального образования город Медногорск, осуществляющих образовательную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рядок рассмотрения результатов независимой оценки качества образовательной деятельности организаций муниципального образования город Медногорск, осуществляющих образовательную деятельность (далее – Порядок), разработан в соответствии со ст. 95.2 Федерального закона от 29 декабря 2012 года № 273-ФЗ «Об образовании в Российской Феде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щественный совет при отделе образования администрации города Медногорска (далее – отдел образования) определяет перечень организаций, в отношении которых проводится независимая оценка качества образования (далее – НОКО), и поручает организации-оператору (Муниципальному бюджетному учреждению «Центр по обслуживанию муниципальных образовательных учреждений г.Медногорска»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бор, обобщение и анализ информации о качестве образовательной деятельности организаций, определенных перечн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щественный совет на основании информации, представленной организацией-оператором, проводит НОКО и направляет ее результаты и предложения об улучшении деятельности организаций в отдел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тдел образования использует результаты НОКО в целях принятия управленческих решений, в том числе при разработке программ развития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тдел образования размещает на своем официальном сайте в информационно-телекоммуникационной сети Интернет информацию о результатах НОКО дл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учающихся и их родителей (законных представителей) в целях выбора места обучения для себя и/или св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й, осуществляющих образовательную деятельность, в целях оценки соответствия реализуемой деятельности запросам и ожиданиям участников образовательного процесса, а также формирования перечня мероприятий по улучшению результатов и качества предоставления образовательных услуг.</w:t>
      </w:r>
    </w:p>
    <w:p>
      <w:pPr>
        <w:pStyle w:val="Style19"/>
        <w:jc w:val="center"/>
        <w:rPr/>
      </w:pPr>
      <w:r>
        <w:rPr/>
      </w:r>
    </w:p>
    <w:sectPr>
      <w:type w:val="nextPage"/>
      <w:pgSz w:w="11906" w:h="16838"/>
      <w:pgMar w:left="851" w:right="992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kern w:val="2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kern w:val="2"/>
      <w:sz w:val="28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b/>
      <w:sz w:val="28"/>
      <w:szCs w:val="24"/>
      <w:lang w:val="ru-RU" w:bidi="ar-SA"/>
    </w:rPr>
  </w:style>
  <w:style w:type="character" w:styleId="Style15">
    <w:name w:val="Обычный (веб)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rFonts w:ascii="Arial" w:hAnsi="Arial" w:cs="Arial"/>
      <w:b/>
      <w:bCs/>
      <w: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24:00Z</dcterms:created>
  <dc:creator>ГорОО</dc:creator>
  <dc:description/>
  <cp:keywords/>
  <dc:language>en-US</dc:language>
  <cp:lastModifiedBy>Пользователь</cp:lastModifiedBy>
  <cp:lastPrinted>2016-10-17T07:15:00Z</cp:lastPrinted>
  <dcterms:modified xsi:type="dcterms:W3CDTF">2016-10-18T06:29:00Z</dcterms:modified>
  <cp:revision>7</cp:revision>
  <dc:subject/>
  <dc:title>Российская Федерация</dc:title>
</cp:coreProperties>
</file>