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0896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РОД МЕДНОГОРСК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i w:val="false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  <w:t>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64"/>
        <w:gridCol w:w="1620"/>
        <w:gridCol w:w="2520"/>
      </w:tblGrid>
      <w:tr>
        <w:trPr>
          <w:trHeight w:val="39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9.12.2016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45-па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ведения независимой  оценки  качества образовательной деятельности муниципальных организаций муниципального образования город Медногорск, осуществляющих образовательную деятельность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 273-ФЗ «Об образовании в Российской Федерации», Приказом Министерства финансов Российской Федерации от 22.07.2015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 и порядок ее размещения», руководствуясь статьей 43 Устава муниципального образования город Медногорск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уполномоченным органом, осуществляющим размещение информации о независимой оценке качества на официальном сайте для размещения информации о государственных и муниципальных учреждениях в информационно-телекоммуникационной сети Интернет (далее -  официальный сайт ГМУ), по размещению информации о независимой оценке качества образовательной деятельности муниципальных организаций муниципального образования город Медногорск, осуществляющих образовательную деятельность, администрацию города Медногорска. 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цией-оператором по сбору, обобщению и анализу информации о качестве образовательной деятельности муниципальных организаций муниципального образования город Медногорск, осуществляющих образовательную деятельность, Муниципальное бюджетное учреждение «Центр по обслуживанию муниципальных образовательных учреждений г.Медногорска»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по социальным вопросам Демитриеву Ю.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 xml:space="preserve">          </w:t>
        <w:tab/>
        <w:t xml:space="preserve">                                   Д.В. Садовен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разослано: горпрокурору, Демитриевой Ю.В., юридическому отделу администрации города, отделу образования администрации города – 2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cs="Times New Roman"/>
      <w:b/>
    </w:rPr>
  </w:style>
  <w:style w:type="character" w:styleId="WW8NumSt8z1">
    <w:name w:val="WW8NumSt8z1"/>
    <w:qFormat/>
    <w:rPr>
      <w:rFonts w:cs="Times New Roman"/>
    </w:rPr>
  </w:style>
  <w:style w:type="character" w:styleId="WW8NumSt8z2">
    <w:name w:val="WW8NumSt8z2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19:00Z</dcterms:created>
  <dc:creator>XP GAME 2007</dc:creator>
  <dc:description/>
  <cp:keywords/>
  <dc:language>en-US</dc:language>
  <cp:lastModifiedBy>Пользователь</cp:lastModifiedBy>
  <cp:lastPrinted>2016-12-07T16:09:00Z</cp:lastPrinted>
  <dcterms:modified xsi:type="dcterms:W3CDTF">2016-12-10T04:21:00Z</dcterms:modified>
  <cp:revision>10</cp:revision>
  <dc:subject/>
  <dc:title/>
</cp:coreProperties>
</file>