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крытие творческого сезона в отделе Декоративно-прикладного                                     творчества ЦДОД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День открытых двер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я «День открытых дверей», структурным подразделением декоративно-прикладного отдела была приготовлена и оформлена выставка детских работ за 2014-15 год, рассказывающая о достижениях обучающихся. Экспозиция представляет все направления в которых будет осуществляться обучение 2015-2016 уч. году. экскурсия была проведена для гостей, родителей, воспитанников ЦДО.3 и 4 сентября проведена для первоклассников школ№1и №2 (165чел.), 7и 8 сентября с экспозицией ознакомились воспитанники детского сада №3 (40человек),выставка принимала гостей в течении всего месяц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 и 4 сентября были проведены мастер-классы на станции «Мастерская художников» для первоклассников школ №1 и №2. Дети с увлечением лепили, рисовали, мастерили превращая обычные предметы : тыквы, кабачки, самовар и даже старый сапог в сказочные домики, заселяли их слепленными жител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тогом проведенных мастер-классов стала выставка сказочного городка у фон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ДПТ    Калиниче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4:36:00Z</dcterms:created>
  <dc:creator>HOME</dc:creator>
  <dc:description/>
  <dc:language>en-US</dc:language>
  <cp:lastModifiedBy>1</cp:lastModifiedBy>
  <dcterms:modified xsi:type="dcterms:W3CDTF">2015-10-24T04:36:00Z</dcterms:modified>
  <cp:revision>2</cp:revision>
  <dc:subject/>
  <dc:title/>
</cp:coreProperties>
</file>