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  анкетирования    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и  удовлетворенности родителей    качеством  предоставляемых  дополнительных  образовательных  услуг  МБОУДОДЦДОД г.Медногорска  в 2014-2015г.</w:t>
      </w:r>
    </w:p>
    <w:p>
      <w:pPr>
        <w:pStyle w:val="Normal"/>
        <w:spacing w:lineRule="auto" w:line="36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полнительных образовательных услуг представляет собой  широкий комплекс                        условий обучения. Для измерения качества дополнительного образования недостаточно  статистических показателей, необходимы субъективные оценки соответствия этих параметров потребностям родителей и детей.  Поэтому качество оказания дополнительных образовательных услуг  – это комплексная характеристика условий дополнительного образования детей, которая выражается в объективных показателях и субъективных оценках удовлетворенности качеством  образовательных услуг и связана с восприятием детей  своего образовательного уровня в зависимости от культурных особенностей, системы ценностей и социальных стандартов, существующих в обществе. Для определения степени удовлетворенности родителей (законных представителей) качеством  дополнительных образовательных услуг и образовательным процессом  в МБОУДОДЦДОД  в  январе  2014-2015 учебного года  было  проведено мониторинговое исследование.</w:t>
      </w:r>
    </w:p>
    <w:p>
      <w:pPr>
        <w:pStyle w:val="Normal"/>
        <w:spacing w:lineRule="auto" w:line="36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было изучение удовлетворённости  родителей (законных представителей) качеством дополнительных образовательных услуг в системе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 исследования: социологический метод  анкетного опроса (бланк анкеты - приложение №1)</w:t>
      </w:r>
    </w:p>
    <w:p>
      <w:pPr>
        <w:pStyle w:val="Normal"/>
        <w:spacing w:lineRule="auto" w:line="360" w:before="0" w:after="0"/>
        <w:ind w:left="17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онимного анкетировани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 респондентов - 93 родителя (ребенка) посещающих МБОУДОДЦДОД  из которых 28% составляют мальчики и 72% девочки. Первый год приступили к занятиям   36%, второй год и более  в творческих объединениях занимаются  40%, третий год и более  и более 24%. Количество творческих объединений, которые посещают воспитанники,  показало,  что по одному объединению посещают  53%, по двум  35%,  по трем и более 1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состояние и благоустройство образовательного учреждения. На вопрос  обеспеченности центра  необходимым оборудованием, техническими  и  наглядными пособиями   с полным соответствием согласились  20% опрошенных родителей,   с частичным  65%   , затруднились с ответом 15%.  Санитарно - гигиенические условия в центре (освещение, тепло, чистота)  по мнению 46% родителей полностью соответствуют требованиям, с частичным  соответствием  согласились  38% ,    затруднились  с ответом 1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оценки качества образования, содержания процесса и результата.                      Значимыми  факторами оценки  многие родители  посчитали: высокий уровень профессионализма кадрового состава учреждения 52%, хорошие организационные условия 73%, внедрение новых методов обучения 29%. Характер взаимоотношений детей с педагогами выглядит следующим образом: ограничиваются только учебными вопросами 12% ,  носят теплый, неформальный характер 90%, затруднились с ответом 10%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вопрос о соответствии содержания,  уровня предоставляемых услуг требованиям времени,  с полным соответствием согласились 54% респондентов, с частичным 41%,  затруднились с ответом 5%.  Родители оценили качество образования,  которое дает их детям ЦДОД сегодня, как отличное 39%, хорошее 54%, удовлетворительное 6%, затруднились с ответом 1%, неудовлетворительное нет. </w:t>
      </w:r>
      <w:r>
        <w:rPr>
          <w:rFonts w:cs="Times New Roman" w:ascii="Times New Roman" w:hAnsi="Times New Roman"/>
          <w:sz w:val="24"/>
          <w:szCs w:val="24"/>
        </w:rPr>
        <w:t xml:space="preserve">  По  мнению 46% опрошенных родителей  важным показателем  остается сохранение здоровья детей, для 63% важна активная жизненная позиция ребенка, для 26% опрошенных  главным остается наличие у ребенка наград, грамот и дипломов. Необходимо заметить, что из  93 детей посещающих творческие объединения,  48% воспитываются в семьях находящихся в трудной жизненной ситуации (5% многодетные, 11% с ребенком инвалидом, 1% замещающие (приемные),10% неполные, 11% малообеспеченные). В связи с этим на вопрос о введение платных образовательных услуг 65% опрошенных респондентов  ответили отрицательно, 17% затруднились ответить и только 18% ответили положительно. Для полной осведомленности родителей о работе центра был создан сайт, которым пользуется всего лишь 27% из всех опрошенных респондентов.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е выводы и предложе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результатам анкетирования потребителей образовательных услуг  наблюдается тенденция удовлетворенности качеством образовательных услуг. Потребители в большей степени удовлетворены:  организационными условиями образовательного процесса (73%), социально-психологическим климатом и сложившимися  доброжелательными отношениями между детьми и педагогами(78%). Несмотря на высокую оценку качества образования, в том числе содержания, процесса и конечного результата, профессионализм кадрового состава учреждения, по мнению родителей, находится на среднем уровне (52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ьшей степени респонденты удовлетворены обеспеченностью учреждения необходимым оборудованием, техническими и наглядными пособиями для проведения занятий, состоянием помещений (ремонт, состояние мебел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ебюджетные источники финансирования для укрепления материально-технической базы учреждения современным  учебным  и технологическим оборудова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службе оказать содействие по повышению профессиональной компетенции и мастерства педагогов учреждения (обратить внимание на участие педагогов в конкурсах и семинарах разного уровня  в т.ч. дистанционных.)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нутриучрежденческую  культуру для повышения имиджа учреждения среди                                                             населения города Медногорс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 потребителей образовательной услуги о результатах деятельности образовательного учре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                                                                     Н.П.  Старков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7:00Z</dcterms:created>
  <dc:creator>Admin</dc:creator>
  <dc:description/>
  <cp:keywords/>
  <dc:language>en-US</dc:language>
  <cp:lastModifiedBy>Admin</cp:lastModifiedBy>
  <dcterms:modified xsi:type="dcterms:W3CDTF">2015-07-17T06:45:00Z</dcterms:modified>
  <cp:revision>40</cp:revision>
  <dc:subject/>
  <dc:title/>
</cp:coreProperties>
</file>