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868035" cy="9588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справка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бразовательной организации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…………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…………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ого состава…………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детских коллективов и учащихся……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тельной компоненты в МБОУДОД «Центр дополнительного образования детей г.Медногорска»………………………………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(«дорожной карты»)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образовательного процесса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деятельности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ция развития МБОУДОД «Центр дополнительного образования детей г.Медногорска»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граммы развития…………………………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развития……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развития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реализации программы развития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развития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развития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……………………………………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направлено на  формирование и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детей, удовлетворение их  индивидуальных потребностей в интеллектуальном, нравственном, физическом совершенствовании, а также организацию их свобод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  обеспечивает адаптацию детей к жизни  в обществе, их профессиональную ориентацию, а также  выявление и поддержка одаренных и талантлив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современного образовательного учреждения направлена на предоставление доступного качественного образования, максимально полное удовлетворение запросов местного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Центр дополнительного образования детей г.Медногорска» создано в 2000 году в результате реорганизации двух учреждений дополнительного образования. Это – многофункциональное, многопрофильное учреждение, являющееся составной частью системы образования муниципального образования город Медного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1.  Информационно-аналити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оответствии с приоритетами развития системы дополнительного образования детей, обозначенными в Концепции развития дополните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распоряжение правительства РФ от 04.09.2014г. № 1726-р</w:t>
      </w:r>
      <w:r>
        <w:rPr>
          <w:rFonts w:cs="Times New Roman" w:ascii="Times New Roman" w:hAnsi="Times New Roman"/>
          <w:sz w:val="28"/>
          <w:szCs w:val="28"/>
        </w:rPr>
        <w:t>), а также в Законе Оренбургской области об образовании в Оренбургской области (</w:t>
      </w:r>
      <w:r>
        <w:rPr>
          <w:rFonts w:cs="Times New Roman" w:ascii="Times New Roman" w:hAnsi="Times New Roman"/>
          <w:i/>
          <w:sz w:val="28"/>
          <w:szCs w:val="28"/>
        </w:rPr>
        <w:t>постановление Законодательного собрания Оренбургской области от 21.08.2013г. № 1698</w:t>
      </w:r>
      <w:r>
        <w:rPr>
          <w:rFonts w:cs="Times New Roman" w:ascii="Times New Roman" w:hAnsi="Times New Roman"/>
          <w:sz w:val="28"/>
          <w:szCs w:val="28"/>
        </w:rPr>
        <w:t>) Центр дополнительного образования сегодн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ногопрофильное учреждение дополнительного образования детей инновационного типа, способствующее развитию личности, самоопределению и самореализации субъектов образовательного процесса, совершенствующее механизмы поиска  талантливых детей и молодежи, в том числе учащихся с ограниченными возможностями жизнедеятельности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есурсный центр профильного обучения и предпрофи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ий центр системы дополнительного образования дете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нициатор и организатор проведения городских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является обладателем Бронзового сертификата соответствия образовательного процесса и качества предоставляемых услуг (с 03.02.2012 по  02.02.2013 г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 осуществляет образовательную и воспитательную деятельность  по следующи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- педагогиче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 краеведче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нтре действуют около 250 творческих объединений с охватом более чем 2300 детей возраста от 4-х до 18 ле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коллектива носят звание Образцовый детский коллектив (вокальная группа «Радуга», хореографические коллективы «Орхидея», «Новация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ют 69 педагогических работников, 28 из которых являются штатными. 77% имеют высшее образование, из них 61% - педагогическое. 17% педагогов имеют среднее профессиональное образование, большинство из которых – педагоги первой квалификационной категории.   43 педагога (62% от общего числа) имеют высшую и первую квалификационную категори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 является координатором  деятельности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й организации «Гармо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ая городская  общественная организация «Гармония» в своих рядах насчитывает 730 человек. Работает по следующим направлениям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ско-патриотическое, программа «Наследники»;</w:t>
      </w:r>
    </w:p>
    <w:p>
      <w:pPr>
        <w:pStyle w:val="Normal"/>
        <w:spacing w:lineRule="auto" w:line="240" w:before="0" w:after="0"/>
        <w:ind w:left="-12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эколого-туристическое, программа «Зеленый щит»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 лидерское, программа «Свой голос»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 правовое, программа «Это наше право»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грамма организационного развития «Мы не стоим на м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грамма с детьми младшего школьного возраста «ТеМла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и воспитательный процессы осуществляются по 83 дополнительным общеобразовательным программам. При общей численности 244 творческих объединений,  самым востребованным ост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</w:t>
      </w:r>
      <w:r>
        <w:rPr>
          <w:rFonts w:cs="Times New Roman" w:ascii="Times New Roman" w:hAnsi="Times New Roman"/>
          <w:sz w:val="28"/>
          <w:szCs w:val="28"/>
        </w:rPr>
        <w:t>направление деятельности. Это самое разнообразное по структуре направление: 2 театра (моды «Алламанда» и песни «Радуга»), 1 досуговый клуб «Комфорт», 1 студия  дошкольного развития «Малышок», 3 видеостудии («Ракурс», «Классное видео»,  «Будь в теме!»);   хореографические коллективы («Орхидея», «Новация»); 1 ансамбль (ложкарей «Дударики»), 2 вокальные группы, 1 театральны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коллектива данного направления носят звание Образцовый детский коллектив («Радуга», «Орхидея», «Новац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лами учащихся проведено 54 концертных программы  на предприятиях, городских праздничных мероприятиях, в организациях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ие из них – участники и победители городских фестивалей «Долг. Честь. Родина», «Медногорские звездочки», «Веселая карусель», Медное ожерелье»; областных – «Талант! Музыка! Дети!», «Обильный край, благословенный», «Зажги свою звезду»; межрегиональных – «Стиль-2014», всероссийских – «Талант с колыбели»; международных -  «Северное сияние», «Национальное достоя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ной частью художественного направления являются творческие объединения изобразительного и декоративно-прикладного творчества.  Существующая в Центре модель организации образовательно-воспитательного  процесса соответствует современным требованиям и детей, и их родителей. Свои способности дети  демонстрируют на выставках  не только на городских праздниках (День города, День матери, День пожилого человека, День учителя, День детства), но  и на областных  («Безопасность труда и Я», «Пусть всегда будет солнце»,  «Мастера волшебной кисти»), российских конкурсах («Зимняя фантазия», Я леплю из пластилина», «Пернатые друзья», Букет для мамы», «На дне морском», К дальним планетам», «Пасхальная корзина», «Разноцветные ладошки», «Дымковская игрушка», Моя Родина – 2014», «Всё о птицах»), международных («Христос Воскресе», «Школа Фаберже», «Водное цар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ывались  выставки в образовательных учреждениях, на базе которых проходили занятия (школы № 1,2, 5, 7, БСШ, МД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ечение года были организованы городские выставки-конкурсы «Хочу стать…», «Я рисую маму», «Волшебный мир детства»,  «Золотая осень», «Нет наркотик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</w:t>
      </w:r>
      <w:r>
        <w:rPr>
          <w:rFonts w:cs="Times New Roman" w:ascii="Times New Roman" w:hAnsi="Times New Roman"/>
          <w:sz w:val="28"/>
          <w:szCs w:val="28"/>
        </w:rPr>
        <w:t>направление представлено широкой сетью объединений действенно-практического характера: начального технического моделирования, конструирования, информатики, радиотехники. Широко используется информационная и техническая базы образовательных учреж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первый год привлекают старшеклассников занятия в  очно-заочной школе «Академия юных талантов «Созвездие». Они охотно выполняют задания преподавателей Оренбургских ВУЗов, участвуют в профильных сменах областных лагерей  по программе  «Одаренные дети» в дни каникул, оформляют исследовательские работы. Расширилась сфера интересов старшеклассников от 36 человек по математике и информатике в прошлом году  до 41 ученика  9-11-классов по биологии, краеведению, географии, химии в настоящем году. Результатом их образовательной деятельности являются победы на городских олимпиадах, участие в работе областной научно-практической конференции «Наука XXI века», областном этапе предметных олимпиад. В отчетном году открылись муниципальные математические школы в гимназии, СОШ №7, 2, БСШ, помимо СОШ №1, но, ввиду оптимизации образовательного процесса, остались только 3 с охватом 62 учени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гимназии хорошо зарекомендовало себя научное общество учащихся младших классов. Их исследовательские работы  представлялись на  городской научно-практической конференции «Восхожд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ско-краеведческ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творческими объединениями туристического характера («Школа безопасности», «Экстрим») и краеведческого направления. В городе активно действует движение «Каждой школе - музей». Во всех общеобразовательных организациях  функционируют музеи, музейные комнаты или уголки боевой славы. На базе общеобразовательных школ № 1, 7, гимназии созданы творческие объединения музееведения от Центра дополнительного образования детей. Готовятся экспозиции музея на базе сам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ходы выходного дня, экскурсии в заповедные места, городские конкурсы по вязке узлов, полосе препятствий, велосоревнования направлены на воспитание у детей культуры здорового образа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еннонаучн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о развитием кружков по экологическому воспитанию, эколого-биологическому развитию детей. Реализация  дополнительных общеобразовательных программ  «Я познаю мир», «Эколог», «Искусство и культура Урала», участие и победы  детей во Всероссийских конкурсах декоративно-прикладного  и изобразительного творчества «Пернатые друзья» (3 место), «На дне морском (1 место), «Во саду ли, в огороде» (1 место), «Мой четвероногий друг» (1 место), «Окно в подводный мир», «Цветочное настроение», «А повсюду весенняя плачет капель» (участие), «Осенняя палитра» (1 место), «Зверье мое» (2,3 мест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нее вдохновение» (1 место),  проведение акций «Каждой пичужке – наша кормушка», «Помоги птицам зимой», конкурсов творческих работ «Зеленая планета», «За чистоту родного края», проектно-исследовательск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«Мой город – лучший город Земли», формируют ценностное отношение к природе, к окружающей сред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ое направление </w:t>
      </w:r>
      <w:r>
        <w:rPr>
          <w:rFonts w:cs="Times New Roman" w:ascii="Times New Roman" w:hAnsi="Times New Roman"/>
          <w:sz w:val="28"/>
          <w:szCs w:val="28"/>
        </w:rPr>
        <w:t>представлено широкой сетью творческих объединений гражданско-патриотического характера работы. В ходе реализации дополнительных общеобразовательных программ «Юный стрелок», «Историко-краеведческий музей», «Школьный музей», «Краеведение», «Поиск» реализуются проекты, направленные на уважительное отношение к воинскому прошлому своей страны, на исследование истории родного края, природного и культурного наследия города. Ребята участвуют в областном конкурсе музеев (гимназия), областном конкурсе исследовательских и творческих работ «Рукописная книга», Всероссийском конкурсе прикладного творчества «Салют, Побе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стематизировалась  совместная с ОГИБДД, ВДПО работа. В каждой образовательной организации действовали отряды юных инспекторов движения, дружины юных пожарных. Проводились совместные рейды, смотры уголков ЮИД и ДЮП, городские слеты,  конкурсы «Боевое развертывание», «Безопасное колесо», «Дорога без опасности», операция «Письмо водите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ставной частью социально-педагогического направления является реализация программ дошкольного образования в группах кратковременного пребывания детей и подготовка детей к поступлению в первый класс. На протяжении многих лет остается  востребованной  студия дошкольного развития «Малышок». Количество её участников увеличилось с 30 человек в прошлом году до 44 – в 2013. На базе СОШ № 2 не первый год работает по комплексной программе группа по подготовке к школе  «Истоки». Количество посещающих увеличилось на 10 человек по сравнению с прошлым годом (30 учащихся). Не первый год готовят будущих первоклассников в группах кратковременного пребывания детей на базе  общеобразовательного учреждения с. Блява (5 детей дошкольного возрас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3. Программ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нтре произошло качественное изменение содержания образовательного процесса по сравнению с прошлыми учебными годами. Активное внедрение в педагогическую деятельность современных технологий потребовало пересмотра программного обеспечения образовательного процесса учреждения. В настоящее время в Центре реализуются 83 дополнительные общеобразовательные программы, которые направлены на развитие личности, ее общей культуры, освоение социокультурных ценностей, профессиональную ориентацию, организацию творческого труда, содержательного досуга, формирование культуры здорового и безопасного образа жизни, укрепление здоровья.   </w:t>
      </w:r>
    </w:p>
    <w:tbl>
      <w:tblPr>
        <w:tblW w:w="1076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09"/>
        <w:gridCol w:w="1059"/>
        <w:gridCol w:w="1276"/>
        <w:gridCol w:w="942"/>
        <w:gridCol w:w="30"/>
        <w:gridCol w:w="1296"/>
        <w:gridCol w:w="952"/>
        <w:gridCol w:w="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показателей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у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-х лет и бол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профильны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организации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цел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адап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приклад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й одар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ю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у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грамм по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ая разница  программного обеспечения по сравнению с 2011 годом обусловлена оптимизацией образовательного процесса:  на 30% сократилась численность педагогов-совместителей, увеличилось количество долгосрочных программ от 3-х лет и бо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направленностей программ с 2010 по 2013 г. свидетельствует  о том, что ведущими направлениями деятельности  по-прежнему являются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(45%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 (31%)</w:t>
      </w:r>
      <w:r>
        <w:rPr>
          <w:rFonts w:cs="Times New Roman" w:ascii="Times New Roman" w:hAnsi="Times New Roman"/>
          <w:sz w:val="28"/>
          <w:szCs w:val="28"/>
        </w:rPr>
        <w:t xml:space="preserve">. Это связано  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ом и социальным заказом на образовательные программы данного направления образовательных учреждений города, с учетом интересов детей, потребност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и общего количества преобладают программы </w:t>
      </w:r>
      <w:r>
        <w:rPr>
          <w:rFonts w:cs="Times New Roman" w:ascii="Times New Roman" w:hAnsi="Times New Roman"/>
          <w:b/>
          <w:sz w:val="28"/>
          <w:szCs w:val="28"/>
        </w:rPr>
        <w:t>однопрофильные (66%), модульные (52%), познавательные (52%),</w:t>
      </w:r>
      <w:r>
        <w:rPr>
          <w:rFonts w:cs="Times New Roman" w:ascii="Times New Roman" w:hAnsi="Times New Roman"/>
          <w:sz w:val="28"/>
          <w:szCs w:val="28"/>
        </w:rPr>
        <w:t xml:space="preserve"> вместе с тем  наблюдается тенденция увеличения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х (44%), комплексных  (48%).</w:t>
      </w:r>
      <w:r>
        <w:rPr>
          <w:rFonts w:cs="Times New Roman" w:ascii="Times New Roman" w:hAnsi="Times New Roman"/>
          <w:sz w:val="28"/>
          <w:szCs w:val="28"/>
        </w:rPr>
        <w:t xml:space="preserve">  Это связано с внедрением в образовательный процесс инновационных фор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уровню освоения программ в Центре преобладают 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(96%) программы</w:t>
      </w:r>
      <w:r>
        <w:rPr>
          <w:rFonts w:cs="Times New Roman" w:ascii="Times New Roman" w:hAnsi="Times New Roman"/>
          <w:sz w:val="28"/>
          <w:szCs w:val="28"/>
        </w:rPr>
        <w:t xml:space="preserve">. В то время как по цели обучения наблюдается  увеличен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прикладных программ (14%) и развития  художественной одаренности (25%)</w:t>
      </w:r>
      <w:r>
        <w:rPr>
          <w:rFonts w:cs="Times New Roman" w:ascii="Times New Roman" w:hAnsi="Times New Roman"/>
          <w:sz w:val="28"/>
          <w:szCs w:val="28"/>
        </w:rPr>
        <w:t xml:space="preserve">  для поддержки и развития талантливых и одаренных учащихся, а также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ие программ со сроком реализации до 1 года с  1% в 2011 году до 13% - в 2013, свидетельствует о разработке педагогами краткосрочных программ для организации работы в лагерях дневного пребывания при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го процесса Центра направлено на оптимизацию, высокое качество дополнительных  образовательных услуг и  «способствует реализации права обучающихся на свободный выбор мнений  и убеждений, обеспечивает 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качества дополнительных образовательных услуг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едагогический мониторинг знаний, умений, навыков учащихся творческих объедин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правленческий контроль: мероприятий, занятий, документации (планы, журнал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независимая оценка родительской общественности посредством анкетирова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ьным является то, что педагоги Центра дополнительного образования детей принимают участие в областных и всероссийских конкурсах общеобразовательных программ: Иванов В.И. (2011 г. лауреат областного конкурса в номинации «Научно-техническая»), Калиничева С.А. (2012 г. в номинации «Художественная» и лауреат X Всероссийского конкурса авторских образовательных программ дополнительного образования детей), Зубанова Е.А. (2013г. дипломант областного конкурса в номинации «Художеств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4. Характеристика педагогического сост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ентра считает необходимым заботиться о формировании педагогов дополнительного образования – единомышленников, исследователей, и стремится открывать в коллегах самое лучшее, создавая условия для развития личности  и самореализации каждого из них. Четкое понимание того, что эффективность и качество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зависит от состава педагогических кадров, уровня их  квалификации, образовательного ценза, позволяет изучать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ть индивидуальную образовательную среду отдельного педаго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педагогических рабо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08"/>
        <w:gridCol w:w="1517"/>
        <w:gridCol w:w="1507"/>
        <w:gridCol w:w="1504"/>
        <w:gridCol w:w="1550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ических работников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валификационной категори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днозначная ситуация в характеристике педагогического коллектива по квалификационным категориям связана с введением новых требований к процедуре аттестации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едагогов по уровню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1"/>
        <w:gridCol w:w="1559"/>
        <w:gridCol w:w="1559"/>
        <w:gridCol w:w="1559"/>
        <w:gridCol w:w="1418"/>
        <w:gridCol w:w="1286"/>
      </w:tblGrid>
      <w:tr>
        <w:trPr>
          <w:trHeight w:val="11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тенденция привлечения педагогов в систему дополнительного образования с высшим образованием с 70% в 2011 году до 77% - в 2013 году, из них  имеют педагогическое образование стабильное число педагогов (66%, 61%. 60%). С 23% в 2011 году до 17%  уменьшилось количество педагогов,  имеющих  среднее профессиональное образование, большинство из которых – педагоги первой квалификационной категории. 8,7% педагогов имеют среднее профессиональное образова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направленности. 10 педагогов из этой категории находятся на заслуженном отдыхе, но преданы своей работе и с  увлечением и профессионально грамотно передают  свои знания детям, сообразно их возра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ая педагогический стаж работников, можно отметить относительную преемственность поколений по всем направлениям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 до 2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7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нее время привлекаются молодые специалисты, выросли и пришли в систему дополнительного образования выпускники творческих объединений. Это – позитивная тенденция для развития учреждения и внедрения современных иннов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начимых характеристик педагогического коллектива Центра является  количество работников, имеющих различные награды. Среди них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ладатели Золотого, Серебряного, Бронзового  сертификатов качества образовательных услуг для детей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уреаты и дипломанты областных и Всероссийских творческих конкурсов для педагог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ные Грамотами Министерства образования Оренбургской области, Департамента молодежной политики, ООО «ФПД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и письмами за участие в Международных  конкур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5. Достижения детских коллективов и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нтре занимаются все желающие дети, поэтому в процессе обучения и воспитания учитываются их личностные особенности и применяются различные методы, соответствующие их уровню развития, возможностям и способностям. Личностно-ориентированный подход как базовая ценностная ориентация в выстраивании взаимоотношений педагогов и детей учреждения позволяет учащимся достигать успешности и полноценного личностного рос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й контингент сегодня – это 2350 учащихся в возрасте от 4 до 18 лет. Среди них детей от 4 до 9 лет – 47%, учащихся среднего звена в возрасте от 10 до 14  лет – 38%, подростков  от 15 до 18 лет – 14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возрас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object w:dxaOrig="768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45pt;height:287.8pt" filled="f" o:ole="">
            <v:imagedata r:id="rId4" o:title=""/>
          </v:shape>
          <o:OLEObject Type="Embed" ProgID="Excel.Sheet.12" ShapeID="ole_rId3" DrawAspect="Content" ObjectID="_457389351" r:id="rId3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увеличилось количество учащихся старшего возраста с 10% до 14%. Возможно, это связано с тем, что именно в этом возрасте развито стремление к самоопределению в выборе направлений собственного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годам обучения учащиеся распределены следующим образом: 1-й год обучения – 59%, 2-й год обучения – 23%. 3-й год обучения – 18%. Эта тенденция обусловлена увеличением краткосрочных и рабочих (утвержденных к апробации)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обладающими в структуре учреждения являются творческие объединения – 52 (79%), имея в виду, что это – группа детей, объединенных для занятия тем или иным видом творчества, обучение которых ведет один руководите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бученности учащихся ЦДОД служат их достижения в конкурсах, выставках, фестивалях разного уровн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843"/>
        <w:gridCol w:w="16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6. Реализация Программы воспитательной компоненты в МБОУДОД «Центр дополнительного образования детей г.Медногорс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крепления  и  развития  воспитательного  потенциала  в  социокультурном пространстве  города на  основе  взаимодействия систем общего  и  дополнительного образования создано межведомственное  сетевое взаимодействие общеобразовательных учреждений и Центра дополнительного образования детей.  244 творческих объединения с охватом 2350 детей действуют на базе Центра, ОУ (СОШ №1,2, гимназия, 7, БСШ, ООШ №5, БООШ), ДОУ («Солнышко», «Светлячок») по реализации дополнительных обще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йственными программами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«Юный стрелок» (СОШ №1, гимназия), «Историко-краеведческий музей» (ЦДОД), «Школьный музей» (ООШ №5), «Экстрим», «Школа безопасности» (СОШ №1,гимназия, ООШ №5, БСШ), «Краеведение» (гимназия), «Поиск» (СОШ  №1). На базах школ № 1, гимназия, 5,7 созданы и действуют  паспортизированные школьные музеи от Центра дополнительного образования детей, которые реализуют проекты, направленные на уважительное отношение к воинскому прошлому сво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,</w:t>
      </w:r>
      <w:r>
        <w:rPr>
          <w:rFonts w:cs="Tahoma" w:ascii="Tahoma" w:hAnsi="Tahoma"/>
          <w:color w:val="242C2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 xml:space="preserve">на исследование истории родного края, природного и культурного наследия города. Ребята участвуют в областном конкурсе музеев (гимназ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областном конкурсе  исследовательских и творческих работ «Рукописная книга», Всероссийском конкурсе прикладного творчества «Салют, Поб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«Эколог» (СОШ № 1), «Я познаю мир» (СОШ № 2,7),</w:t>
      </w:r>
      <w:r>
        <w:rPr>
          <w:rFonts w:cs="Tahoma" w:ascii="Tahoma" w:hAnsi="Tahoma"/>
          <w:color w:val="242C2E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«Искусство и культура  Урала» направлены на сохранение среды обитания (экологические десанты, акции «Каждой пичужке – наша кормушка», «Живи, родник», конкурсы творческих работ  «Зеленая планета», За чистоту родного края», проектно-исследовательские работы учащихся «Мой город – лучший город Земл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C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Соучастие детей в проведении общественно значимых мероприятий, профессиональных и городских праздников День учителя, День  матери, День города, организация и проведение городского конкурса социальных проектов «Я – гражданин России»  помогают развивать общественный диалог, гражданск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C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На базе Центра  успешно действует детская общественная организация «Гармония», насчитывающая в своих рядах более 700 детей. Традиционные конкурсы «Лидер XXI века», операции «Рассвет», «Мой учитель», «Старшее поколение», Детский референдум, Пост прав ребенка, «Дорогами добра»  увеличивают возможность и доступность участия обучающихся в деятельности детских и юношеских общественных организаций, обеспечивают  возрастные потребности в социальном и межкультурн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C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C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Дополнительные общеобразовательные программы «Дальняя радиосвязь», «Радиотехнический», «Конструирование», «Природа и художник», участие в городских и областных выставках и конкурсах «НТТМ-2014», «Юный техник», «Волшебный мир детства», всероссийских конкурсах детского рисунка, творческих работ  направлены на формирование уважительного отношения к труду, к человеку труда, к достижениям отечественной науки и производства, на развитие индивидуальных потенциальных профессиональных способностей молодого гражданина, на повышение потребности в определении своего места в социально-экономическом развитии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 xml:space="preserve">Действенными  программами  и  проектами  в  развитии  </w:t>
      </w:r>
      <w:r>
        <w:rPr>
          <w:rFonts w:cs="Times New Roman" w:ascii="Times New Roman" w:hAnsi="Times New Roman"/>
          <w:b/>
          <w:color w:val="242C2E"/>
          <w:sz w:val="28"/>
          <w:szCs w:val="28"/>
          <w:shd w:fill="FFFFFF" w:val="clear"/>
        </w:rPr>
        <w:t xml:space="preserve">нравственного и духовного воспитания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 xml:space="preserve">являются дополнительные общеобразовательные программы  «Народные промыслы», «Народные ремесла», реализация кото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 xml:space="preserve">увеличивает объем  учебной информации  по  истории  и  культуре  народов  России, воспитательные мероприятия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  <w:lang w:val="ru-MD"/>
        </w:rPr>
        <w:t>«Марцишоры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» («Встреча весны»),  совместная с епархией встреча Рождества</w:t>
      </w:r>
      <w:r>
        <w:rPr>
          <w:rFonts w:cs="Tahoma" w:ascii="Tahoma" w:hAnsi="Tahoma"/>
          <w:color w:val="242C2E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  <w:t>работа мастерской рождественского сувенира обеспечивает  возрастные потребности детей  в социальном и межкультурн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C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ю положительного отношения к труду и творчеству </w:t>
      </w:r>
      <w:r>
        <w:rPr>
          <w:rFonts w:cs="Times New Roman" w:ascii="Times New Roman" w:hAnsi="Times New Roman"/>
          <w:sz w:val="28"/>
          <w:szCs w:val="28"/>
        </w:rPr>
        <w:t>служат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учащихся творческих объединений в реализации городского проекта «Лучший партнер ММСК» ( педагоги Ахтямова В.В., Чертыкова Т.С., Калиничева С.А.),- встречи с представителями различных профессий (видеооператор, ведущий телепередач, корреспондент  газеты) в рам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телепрограммы «Будь в теме» (педагог Старкова Н.П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родского конкурса рисунков в рамках месяца по профориентации «Хочу быть…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«Школы вожатых» по развитию организаторских способностей старшеклассников, их  умению работать в коллективе по организации досуга младших школьников во время летней оздоровительной кампании в лагерях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ительным моментов данного направления работы является то, что 2 выпускницы творческих объединений (Хаснулина Е.В., Мутаф Е.И.) пришли работать в Центр уже как педагог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 штатных педагогов Центра (из 26) активно участвуют в реализации внеурочной деятельности в общеобразовательных организациях в рамках ФГОС НОО и ОО (шк. №1,2,гимназия, 5,7,БСШ) по научно-техническому (педагоги Чертыкова Т.С., Меркушева Г.М.), эколого-биологическому (Биккужина Н.С.), художественно-эстетическому направлениям (Зубанова Е.А., Кияева И.В., Хаснулина Е.В., Куракина С.Г., Калиничева С.А., Соловьева Е.Ю., Гордеева М.П.).  Результатом плодотворной работы служат участие детей в городской конференции научно-исследовательских работ «Возрождение» среди младших школьников, городском фестивале самодеятельного творчества «Медногорские звездочки», городской выставке творческих работ «Волшебный мир дет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уя следующее направление воспитательной компонен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воспитание -  </w:t>
      </w:r>
      <w:r>
        <w:rPr>
          <w:rFonts w:cs="Times New Roman" w:ascii="Times New Roman" w:hAnsi="Times New Roman"/>
          <w:sz w:val="28"/>
          <w:szCs w:val="28"/>
        </w:rPr>
        <w:t>в Центре действует научное общество младших школьников (на  базе гимназии), 41 старшеклассник занимается в очно-заочной школе «Созвездие талантов» по краеведческому, математическому, физическому, биологическому направлениям, информатике. В межсессионный период они выполняют контрольные работы, участвуют в профильных сменах областных лагерей по программе «Одаренные дети», являются участниками и победителями городских и областных предметных олимпиад (Русаков Вячеслав – информатика), участниками (3 работы) и победителями областной научно-практической конференции «Наука XXI века» (Карабутова И. – 1 место по математике, педагог Рютина Е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базе каждого образовательного учреждения впервые в этом году создана муниципальная математическ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ным в данном направлении является то, что 3 коллектива Центра носят звание Образцовый детский коллектив (театр песни «Радуга» - педагог Гринина Е.А., хореографические коллективы «Орхидея» - педагог Тарасова Л.В., «Новация» - педагог Миронова Ю.В.). В Центре действует творческая лаборатория педагога Гордеевой Н.Г., которая проводит мастер-классы, практические семинары  по работе с поролоном, брос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, изготовлению тростевых, пальчиковых  и перчаточных кукол для учителей начальных классов (БСШ), воспитателей ДРЦ «Бодр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е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воспитательной компоненты способствуют занятия в кружках «Экстрим», «Школа безопасности», работа Дружин Юных Пожарных, Юных Инспекторов Движения, созданных на базе всех общеобразовательных организаций. Походы выходного дня, экскурсии в заповедные места, конкурсы по боевому развертыванию, операции «Письмо водителю», «Безопасное колесо», велосоревнования, турслеты  направлены  на  воспитание  ответственного отношения  к  состоянию  своего  здоровья,  на    формирование  у  обучающихся  культуры  здорового  образа  жизни. Слабая материальная база туристического оснащения не позволила участвовать в этом году в областном слете спа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нкурс художественных работ  «Нет наркотикам», проведенный в ноябре 2014 года  в рамках целевой программы «Комплексные меры противодействия злоупотреблению наркотикам и их незаконному обороту в г.Медногорске на 2014-16 годы» , направлен на  профилактику  развития  вредных привычек,  различных  форм  асоциального  поведения,  оказывающих  отрицательное воздействие  на  здоровье 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тречи  с участниками ВОВ, тружениками тыла, тематические экскурсии, презентация поисковых материалов в рамках межпоколенного диалога, участие в конкурсах творческих работ, объявленных ММСК, отделом культуры в рамках социального партнерства, восприятие и трансляция информации о деятельности Центра через средства массовой информации направлены  на  </w:t>
      </w:r>
      <w:r>
        <w:rPr>
          <w:rFonts w:cs="Times New Roman" w:ascii="Times New Roman" w:hAnsi="Times New Roman"/>
          <w:b/>
          <w:sz w:val="28"/>
          <w:szCs w:val="28"/>
        </w:rPr>
        <w:t>социокультурное и медиакультур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амым востребованным в </w:t>
      </w:r>
      <w:r>
        <w:rPr>
          <w:rFonts w:cs="Times New Roman" w:ascii="Times New Roman" w:hAnsi="Times New Roman"/>
          <w:b/>
          <w:sz w:val="28"/>
          <w:szCs w:val="28"/>
        </w:rPr>
        <w:t>культуротворческом и эстетическом воспитании</w:t>
      </w:r>
      <w:r>
        <w:rPr>
          <w:rFonts w:cs="Times New Roman" w:ascii="Times New Roman" w:hAnsi="Times New Roman"/>
          <w:sz w:val="28"/>
          <w:szCs w:val="28"/>
        </w:rPr>
        <w:t xml:space="preserve">  Программы развития воспитательной компоненты являет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- эсте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деятельности Центра. Это самое разнообразное по структуре направление: 2 театра (моды «Алламанда» и песни «Радуга»), 1 досуговый клуб «Комфорт», 1 студия  дошкольного развития «Малышок» , 2 видеостудии («Ракурс», «Классное видео»),    хореографические коллективы («Орхидея», «Новация»); 1 ансамбль (ложкарей «Дударики»), 2 вокальные группы.    Силами обучающихся проведено 54 концертных программы на предприятиях, городских праздничных мероприятиях, в организациях города (День Учителя, День матери, Международный женский день, День города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огие из них – участники и победители городских фестивалей «Долг. Честь. Родина», «Медногорские звездочки», «Веселая карусель», «Медное ожерелье»;  областных – «Талант! Музыка! Дети!», «Обильный край, благословенный», «Зажги свою звезду»; межрегиональных – «Стиль-2014»; всероссийских – «Талант с колыбели»; международных конкурсов – «Северное сияние», «Национальное достояние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первые заявившая о себе  в отчетном году молодежная телепрограмма «Будь в теме!», вызвала живой интерес на местном телеканале. Все выпуски передач актуальны,  злободневны, разнообразны по содержанию, выстроены логически, мастерски смонтированы. Помимо этого, старшеклассники были участниками и победителями областного конкурса фотолюбителей «Юность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щиеся  видеостудии «Классное видео» стали обладателями диплома 2 степени областного конкурса детских любительских видеофильмов «Ратные страницы истории Отече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авной частью художественно-эстетического направления являются творческие объединения изобразительного и декоративно-прикладного творчества.  Существующая в Центре модель организации образовательно-воспитательного  процесса соответствует современным требованиям и детей, и их родителей. Свои способности учащиеся  демонстрируют на выставках  не только на городских праздниках (День города, День матери, День пожилого человека, августовская конференция, День детства, «Волшебный мир детства»), но  и на областных («Безопасность труда и Я»,  «Пусть всегда будет солнце», «Мастера волшебной кисти»);  российских конкурсах («Зимняя фантазия», «Я леплю из пластилина», «Пернатые друзья», «На дне морском», «Букет для мамы», «С 8 Марта», «Весенняя капель», «В тридевятом царстве», «Лучики солнца», «Салют Победе», «К дальним планетам», «Дымковская игрушка», «Песня весны», «Пасхальная корзина», «Разноцветные ладошки», «Моя Родина – 2014», «Всё о птицах»); международных – «Христос Воскресе», «Школа Фаберже», «Водное царство».    Организовывались  выставки в образовательных учреждениях, на базе которых проходили занятия (школы № 1,2, 5, 7, БСШ, ДО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му воспитанию и культуре безопасности </w:t>
      </w:r>
      <w:r>
        <w:rPr>
          <w:rFonts w:cs="Times New Roman" w:ascii="Times New Roman" w:hAnsi="Times New Roman"/>
          <w:sz w:val="28"/>
          <w:szCs w:val="28"/>
        </w:rPr>
        <w:t>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ция «Пост прав ребен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ученическому самоуправлению, проведение в рамках работы городского конкурса «Ученик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на базе всех образовательных организаций отрядов ДЮП и ЮИД, проведение городских конкурсов на противопожарную тематику, фотоконкурса «Нарушитель на дороге», видеоматериалов «В школу по безопасной дорог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 «Экстрим»,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йственными  проектами  по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ю семейных ценностей </w:t>
      </w:r>
      <w:r>
        <w:rPr>
          <w:rFonts w:cs="Times New Roman" w:ascii="Times New Roman" w:hAnsi="Times New Roman"/>
          <w:sz w:val="28"/>
          <w:szCs w:val="28"/>
        </w:rPr>
        <w:t xml:space="preserve">Программы развития воспитательной компоненты в Центре являются совместные с родителями мероприятия: новогодние представления, неделя открытых дверей для родителей, приглашение на выставки и концертные программы, выпуск социального ролика «Нет ближе тебя и родней» ко Дню матери, концертные программы на День семьи, участие во Всероссийских конкурсах декоративно-прикладного творчества «С 8 Марта», «Букет для мамы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дного из направлений Программы развития воспитательной компоненты по  </w:t>
      </w:r>
      <w:r>
        <w:rPr>
          <w:rFonts w:cs="Times New Roman" w:ascii="Times New Roman" w:hAnsi="Times New Roman"/>
          <w:b/>
          <w:sz w:val="28"/>
          <w:szCs w:val="28"/>
        </w:rPr>
        <w:t>формированию коммуникатив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работу сайта Центра,  модуль  дополнительной общеобразовательной программы «Актерское мастерство», работу 2-х видео- студий (на базе шк.№1, гимназии), через молодежную  телепрограмму «Будь в те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 ценностного  отношения  к  природе,  к  окружающей  среде по </w:t>
      </w:r>
      <w:r>
        <w:rPr>
          <w:rFonts w:cs="Times New Roman" w:ascii="Times New Roman" w:hAnsi="Times New Roman"/>
          <w:b/>
          <w:sz w:val="28"/>
          <w:szCs w:val="28"/>
        </w:rPr>
        <w:t>эколог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слу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дополнительных общеобразовательных программ  «Я познаю мир» (педагог  Биккужина Н.С.), «Эколог» (педагог Короткова Н.И.), «Краеведение» (педагог Гилязеева З.Н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во Всероссийских конкурсах декоративно-прикладного творчества «Пернатые друзья» (3 место), «На дне морском» (1 место), «Во саду ли, в огороде» (1 место), «Мой четвероногий друг» (1 место), «Окно в подводный мир», «Цветочное настроение» (участие),  «Осенняя палитра» (1 место), «А повсюду весенняя плачет капель» (участие), «Зверье мое» (2, 3 место), «Осеннее вдохновение» (1 мест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родских туристических слетов, конкурсов  туристов по полосе препятствий, вязке уз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а  «Школьный д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1.7. Выполнение  плана мероприятий («дорожной карты»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Правительства Оренбургской области от 30.04.2013 № 348-п  «Повышение эффективности и качества услуг в сфере образования Оренбургской области» в муниципальном образовании город Медногорск был разработа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ая карта») «Повышение эффективности  и качества  услуг в сфере образования г. Медногорска» на 2013-2018 годы, утвержденный Постановлением главы администрации города от 05.11.2013 № 1527-па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ой карты») «Повышение эффективности  и качества  услуг в сфере образования г. Медногорска» на 2013-2018 годы. На 1 января 2014 года выполнены следующие пункты «Дорожной карты»:</w:t>
      </w:r>
    </w:p>
    <w:p>
      <w:pPr>
        <w:pStyle w:val="Normal"/>
        <w:spacing w:lineRule="auto" w:line="24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. 2.4. Реализация муниципальной целевой программы «Пожарная безопасность МО г. Медногорск Оренбургской области на 2012-2016гг – установка АПС в здании Центра дополнительного образования по адресу: г. Медногорск, ул. Советская, 14, на сумму 318 646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. 5. Разработка и внедрение системы оценки качества дополнительного образования детей – проведена  анкета степени удовлетворенности детей и родителей качеством  дополнительных образовательных услуг, предоставляемых учреждением: 97% детей и 94% родителей удовлетворены  качеством оказываем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. 5.1. Обновлены показатели эффективности деятельности педагогических работников МБОУДОД «Центр дополнительного образования детей г.Медногорска».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. 6.1. Участие в реализации Единого календаря массовых и методических мероприятий министерства образования и областных учреждений дополнительного образования детей с учащимися, педагогическими и руководящими работниками по вопросам воспитания и дополнительного образования детей – Участие в более чем 40 фестивалях, конкурсах, слетах областного и межрегионального значе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. 6.2. Участие  в реализации мероприятий в рамках областных межведомственных целевых программ – проведен городской конкурс художественных работ «Нет наркотикам!» в рамках целевой программы «Комплексные меры противодействия злоупотребления наркотикам и их незаконному обороту в г. Медногорске»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левых программ:</w:t>
      </w:r>
    </w:p>
    <w:p>
      <w:pPr>
        <w:pStyle w:val="Style19"/>
        <w:tabs>
          <w:tab w:val="clear" w:pos="708"/>
          <w:tab w:val="left" w:pos="3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Медногорска» на 2013-2015, «Патриотическое  воспитание граждан в образовательных учреждениях г.Медногорска на 2013-2015 годы» - создание на базе общеобразовательных учреждений отрядов ЮИД, ДЮП, проведение городской турнир-викторины «Колесо истории», городской выставки творческих работ «Волшебный мир детства», городского фестиваля «Медногорские звездочки».</w:t>
      </w:r>
    </w:p>
    <w:p>
      <w:pPr>
        <w:pStyle w:val="Style19"/>
        <w:tabs>
          <w:tab w:val="clear" w:pos="708"/>
          <w:tab w:val="left" w:pos="3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.7. Внедрена модель эффективного контракта для всех педагогических работников наряду с педагогами-совместит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. 7.2. Расчет величины и планирование дополнительных расходов бюджета г.Медногорска на повышение оплаты труда педагогических работников системы дополнительного образования, в соответствии с Указом Президента РФ от 7 мая 2012 года № 597 «О мероприятиях по реализации государственной социальной политики» - </w:t>
      </w:r>
      <w:r>
        <w:rPr>
          <w:rFonts w:cs="Times New Roman" w:ascii="Times New Roman" w:hAnsi="Times New Roman"/>
          <w:sz w:val="28"/>
          <w:szCs w:val="28"/>
        </w:rPr>
        <w:t>рост педагогического ресурса системы дополнительного образования детей  г.Медногорска посредством поэтапного повышения заработной платы педагогических работников учреждений дополнительного образования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средней заработной платы педагогических работников учреждения дополнительного образования детей на конец  2013 года составлял -  17 800 руб., на конец 2014 - 18 83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. 9.1. Реализация мероприятий, направленных на повышение квалификации и переподготовки современных руководителей (менеджеров) и педагогических работников УДОД г. Медногор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ие в курсах по дополнительным профессиональным образовательным программам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блемные курсы по актуальным вопросам образования (108 ч, 72 ч, 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участие в научных конференциях, семинарах по вопросам развития системы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участие в консультировании руководящих и педагогических работников УДОД по психолого-педагогическим и управленческ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 - рост числа руководителей и педагогических работников учреждений дополнительного образования детей г.Медногорска, прошедших подготовку на курсах повышения квалификации – в МБОУДОД «Центр дополнительного образования детей г. Медногорска» курсы повышения квалификации прошли 3 педагога, присвоена первая квалификационная категория 4 педагогам дополнительного образования детей и 1 методисту, в семинарах конференциях различного уровня приняли участие более 30 педагогов дополнительного образо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- п. 9.2. Создание социальных условий для профессионально-личностного роста педагогов дополнительного образования - участие в конкурсе профессионального мастерства педагогов дополнительного образования системы образования «Сердце отдаю детям» в 2013 году (Реутова Н.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8. Методическое сопровождение образов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нее время возрастает роль методической службы в связи с необходимостью рационально и оперативно использовать новые технологии, методики, приемы и формы обучения, постоянно накапливать опыт по решению образовательных и воспитательных проблем в связи с необходимостью более активного включения педагогов в совершенствование образовательного процесса и создания программ нов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 день образовательный процесс Центра обеспечен программными материалами по </w:t>
      </w:r>
      <w:r>
        <w:rPr>
          <w:rFonts w:cs="Times New Roman" w:ascii="Times New Roman" w:hAnsi="Times New Roman"/>
          <w:b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 деятельности учреждения, включая педагогов-совместителей; разработаны различные по долговременности,  по уровню освоения и реализации, по форме организации общеобразовательные программы. Содержание большинства программ соответствует приоритетным идеям дополнительного образования. Из 83 дополнительных общеобразовательных программ, реализуемых в учреждении,  по 55 программам (66%)  организовано </w:t>
      </w:r>
      <w:r>
        <w:rPr>
          <w:rFonts w:cs="Times New Roman" w:ascii="Times New Roman" w:hAnsi="Times New Roman"/>
          <w:b/>
          <w:sz w:val="28"/>
          <w:szCs w:val="28"/>
        </w:rPr>
        <w:t>обучение на основании договора сетев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Центра – активные участники городских методических объединений. Свое мастерство демонстрируют на различных выставках и мастер-классах, являются организаторами городских ( ДРЦ «Бодрость»)  и зональных семинаров (г.Новотроицк, г.Куванд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9. Нормативно-правовое обеспече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ой основой деятельности МБОУДОД «Центр дополнительного образования детей г.Медногорска» являются: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 декабря 2012 г. № 273-Ф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обрнауки России от29 августа 2013 г. № 100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доктрина в образовании Российской Федерации до 2025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сновных гарантиях прав ребенка в РФ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(от 01.06.2012 г. № 761) «О Национальной стратегии действий в интересах детей на 2012- 2017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 (утв. Президентом РФ 03.04.2012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системы образования Оренбургской области на 2014-2020 годы» (утв. Правительством Оренбургской области 28.06.2013 г. № 553-пп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 личности гражданин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воспитательной компоненты в общеобразовательных учреждениях (рекомендована Минобрнауки Ро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РФ от 04.09.2014г. № 1726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СанПиН 2.4.4.3172-14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ренбургской области «Об образовании в Оренбургской области» (от 06.09.2013 г. № 1698/506-V-О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«Повышение эффективности и качества услуг в сфере образования на 2013-2018 годы» (Постановление администрации МО город Медногорск от  05.11.2013 № 1527-п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образования города Медногорска» на 2015-2020 годы (Постановление МО город Медногорск от 30.09.2014 №1212-па).</w:t>
      </w:r>
    </w:p>
    <w:p>
      <w:pPr>
        <w:pStyle w:val="Normal"/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о-правовыми актами уровня Российской Федерации, Оренбургской области, города в Центре разрабат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локальные нормативные акты, регламентирующие деятельность учре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ДОД «Центр дополнительного образования детей г.Медногорска», изменения и дополнения к н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о порядке приема детей в Цен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а поведения учащихся в Цен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о  премировании, материальной помощи работников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б условиях установления и порядке произведения выплат стимулирующего характера  работников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структурных подраздел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совете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алом педагогическом совете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менклатура д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б экспертизе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ониторинге качества образовательной деятельности Центра дополнительного образов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Совете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творческого объедин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портфолио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педагогических работников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ожение по ведению  журнала учета работы объединения в Цент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порядке выдачи свидетельства о дополнительном образовании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2. Концепция развития МБОУДОД «Центр дополнительного образования детей г.Медногорс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города направлена на воплощение в жизнь миссии дополнительного образования как социокультурной практики развития мотивации подрастающего поколения к познанию, творчеству, труду, переход к открытому вариативному образованию, обеспечивающему конкурентноспособность лично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дополнительного образования детей способствует модернизации целей, содержания, организации и ожидаемых результатов  общего  образования,  обеспечивает  переход от традиционного содержания(стандартов) к содержанию, соответствующему новым ожиданиям населения или социальному заказу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зработке концепции выделены следующие принципы, определяющие логику и содержание деятельности Центр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инцип дополнительности</w:t>
      </w:r>
      <w:r>
        <w:rPr>
          <w:rFonts w:cs="Times New Roman" w:ascii="Times New Roman" w:hAnsi="Times New Roman"/>
          <w:sz w:val="28"/>
          <w:szCs w:val="28"/>
        </w:rPr>
        <w:t>. Его применение предполагает подх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ведомственного подхода к воспитанию человека,  создания  условий  для  более  полного использования  в  образовательных  целях  все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культуры, накопленной человечеством. Сегодня дополнительность рассматривается как механизм обеспечения полноты и целостности образования. В соответствии с этим принципом, дополнительное образование детей призвано не только  углублять  и  расширять  школьные  знания, но и давать возможность каждому  ребенку  удовлетворить  свои  индивидуальные образовательные потребности за пределами школы, школьных стандартов, способствовать развитию таких качеств личности, которые важны для успеха в любой сфере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инцип личностной детерминации</w:t>
      </w:r>
      <w:r>
        <w:rPr>
          <w:rFonts w:cs="Times New Roman" w:ascii="Times New Roman" w:hAnsi="Times New Roman"/>
          <w:sz w:val="28"/>
          <w:szCs w:val="28"/>
        </w:rPr>
        <w:t>. Центральным звеном механизма социальной детерминации  деятельности  людей  являются  их  потребности и интересы, которые побуждают их к деятельности, являются источником активности. В дополнительном образовании получение ребёнком возможности выбора означает его включение в занятия по интересам, создание условий для достижения успехов в соответствии  с  собственными  природными склонностями и способностями и безотносительно  к  уровню  успеваемости  по  обязательным учебным дисципли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 индивидуализации 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полагает создание условий для максимально свободной реализации каждым ребенком заданных природой задатков, проявления своих возможностей,  которые  служат  главным  побудительным мотивом творчества; организацию индивидуально ориентированной помощи каждому ребёнку в реализации его потребностей, в эмоциональном и широком общении не столько со сверстниками,  сколько  со  значимыми  взрослыми,  в  освоении рационального содержания человеческой жизни;  активное участие педагога в автономном самоопределении ребенка, в стимулировании развития  его  способности  осуществлять  социально значимые  действия,  накапливать  собственный личный опыт соци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преемственности и непрерывно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Данный принцип  предполагает, что дополнительное  образование  как  более  гибко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е и не регламентированное стандартами  способно  заполнить  образовательное  пространство ребенка, удовлетворяя его конкретны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потребности с помощью программ, затрагивающих те области знаний, к которым дети проявляют устойчивый интере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  преемственность  и  непрерывность  обеспечиваются  через  осуществление межпредметных связ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гуманизаци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т.е. создание  психологически  комфортной атмосферы,  развитие  демократии,  творчества, права выбора и равных условий для образования разных детей (одаренных, детей с ограниченными возможностями здоровья, попавших в трудную социальную ситуацию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 диверсификации </w:t>
      </w:r>
      <w:r>
        <w:rPr>
          <w:rFonts w:cs="Times New Roman" w:ascii="Times New Roman" w:hAnsi="Times New Roman"/>
          <w:sz w:val="28"/>
          <w:szCs w:val="28"/>
        </w:rPr>
        <w:t>(разнообразие, многообразие).  Дополнительное образование детей характеризуется разнообразием: возрастов,  способностей, особенностей, направленностей деятельности, типов и видов дополнительных общеобразовательных программ,   фор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объедин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единства обучения, воспитания и развития,</w:t>
      </w:r>
      <w:r>
        <w:rPr>
          <w:rFonts w:cs="Times New Roman" w:ascii="Times New Roman" w:hAnsi="Times New Roman"/>
          <w:sz w:val="28"/>
          <w:szCs w:val="28"/>
        </w:rPr>
        <w:t xml:space="preserve"> т. е. развитие  ребенка совершается  в  процессе его обучения и воспитания на основе формирования  индивидуальных  качеств  лич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инцип  деятельностного  подхода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  построение образовательного  процесса  от  действия  к  знанию,  а  не наоборот. Осваивая  дополнительные общеобразовательные  программы, ребенок  имеет возможность принимать участие в создании конкретного творческого  продукта,  самостоятельно  решать  жизненно важные  для  него  проблемы,  учиться  ставить цель, формулировать задачи, достигать результа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/>
          <w:sz w:val="28"/>
          <w:szCs w:val="28"/>
        </w:rPr>
        <w:t>ринцип  интегративности  образования</w:t>
      </w:r>
      <w:r>
        <w:rPr>
          <w:rFonts w:cs="Times New Roman" w:ascii="Times New Roman" w:hAnsi="Times New Roman"/>
          <w:sz w:val="28"/>
          <w:szCs w:val="28"/>
        </w:rPr>
        <w:t>. Дополнительно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осуществляется через интеграцию разных видов творческой деятельности, уровней их освоения, разнообразных форм организации и т.д. Кроме того, интегративность означает обеспечение интеграции внутренней среды  организации,  сбалансированности  разнонаправленных  усилий  ее  различных  подсистем  и элементов, что обеспечивает поддержание целостности  системы. Кроме того этот принцип актуализирует  проблемы  интеграции дополнительного и других сфер образования, их взаимосвязи и преемств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 вариативности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т.е. создание    условий для свободного выбора вариантов образовательной деятельности всех участников образовательного процесса: детей – вариантов участия в разных сферах деятельности и взаимодействия, целей, содержания образования и способов его осуществления; педагогов - собственных моделей построения образовательного процесса; родителей - вариантов участия в деятельности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ы  усиления  социальной  составляющей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что означает социальная  защита детей, помощь  и  поддержка,  их  оздоровление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, компенсация,  адапт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ратегическая  цель политики в области дополнительного образования – внедрение современной модели системы дополнительного образования , обеспечивающей доступность качественного образования, соответствующего перспективным задачам развития экономики и современным потребностям общества и каждого жителя города Медногор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вышеуказанной цели необходимо решение 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област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 оптимизация  образовательного  процесса  Центра, обеспечивающая высокое качество дополнительных образовательных услуг, их соответствие потребностям личности, общества, государ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квалификации педагогических кадров учреждения меняющимся условиям профессиональной деятельности и социа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спектра дополнительных образовательных услуг в рамках направлений  деятельности  Центра,  введение  инноваци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профильное обучение и предпрофильную подготовку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 инновационных  форм  обучения  и  воспитания в рамках  интегративного образовательного пространства, способствующие оптимальному переходу  на федеральные государственные образовательные стандар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инципа  доступности  образования  и  гарантия  равных стартовых  возможностей  получения  полноценного  дополнительного образования для всех категорий детей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станционных форм обучения, совершенствование новых образователь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  целевых  программах,  конкурсах, гран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области 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 основных направлений образовательной политики, обеспечивающих  социальное,  экономическое  и  культурное  развитие системы дополните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20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 образовательных  функций  в  соответствии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 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 и поддержки молодых тала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ктора услуг по сопровождению ранне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цесса вливания внебюджетных средств для материально-технического оснащения Цен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бласти воспит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 </w:t>
      </w:r>
      <w:r>
        <w:rPr>
          <w:rFonts w:cs="Times New Roman" w:ascii="Times New Roman" w:hAnsi="Times New Roman"/>
          <w:sz w:val="28"/>
          <w:szCs w:val="28"/>
        </w:rPr>
        <w:t>создание социальной  стабильности,  атмосферы взаимопонимания,  духовного  и  культурного  обогащения  в многонациональном простран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инновационных  методов  формирования  патриотизма  и гражданственности, позитивной социализаци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 тесного  социального  партнерства  с образовательными учреждениями  и различными ведомствами города в вопросах воспитания социально активной и развитой лич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Реализация программ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период 2014–2018г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Этапы реализации программ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I этап (2014 г.) – проектировочн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проблемного анализа всех аспектов деятельности Цент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мысление педагогическим коллективом целей и задач, поставленных в Программе развития по обновлению деятельности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ка плана поэтапного обновления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новление нормативно-правовой базы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I этап (2015 г. – 2017г.) – внедренческ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дополнительных общеобразовательных программ по направлениям деятельности Цент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 управления  и  контроля  качества  образователь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и интеграции во всех направления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новление методического сопровождения образовательной деятельности, формирование банка методической продук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качественного  роста  личностных  и  профессиональ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 педагога дополнительного образов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новление технической среды ( учебное оборудование, мебель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ниторинг результативност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этап (2018г.) – аналитико-обобщающ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 результатов реализации Программы развит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рректировка стратегии развития учреждения в соответствии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приоритетами в области дополнительного образования дет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спективное планирование развития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еханизм реализации программ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в ходе реализации Программы развития, нацелены на развитие потенциала организации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 В рамках данных мероприятий будут обеспечены формирование и финансовое обеспечение муниципальных заданий на реализацию общеобразовательных программ дополнительного образования детей, которые будут осуществляться с учетом показателей по объему и качеству оказываемых услуг. Будет реализован комплекс мер по обеспечению учреждения дополнительного образования детей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ременны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м и пособиями</w:t>
      </w:r>
      <w:r>
        <w:rPr>
          <w:rFonts w:cs="Times New Roman" w:ascii="Times New Roman" w:hAnsi="Times New Roman"/>
          <w:sz w:val="28"/>
          <w:szCs w:val="28"/>
        </w:rPr>
        <w:t xml:space="preserve">, подготовке </w:t>
      </w:r>
      <w:r>
        <w:rPr>
          <w:rFonts w:cs="Times New Roman" w:ascii="Times New Roman" w:hAnsi="Times New Roman"/>
          <w:i/>
          <w:sz w:val="28"/>
          <w:szCs w:val="28"/>
        </w:rPr>
        <w:t>квалифицированных кадров</w:t>
      </w:r>
      <w:r>
        <w:rPr>
          <w:rFonts w:cs="Times New Roman" w:ascii="Times New Roman" w:hAnsi="Times New Roman"/>
          <w:sz w:val="28"/>
          <w:szCs w:val="28"/>
        </w:rPr>
        <w:t xml:space="preserve">, владеющих современными педагогическими технологиями дополнительного образования и социализации детей и подростков, привлечению к работе специалистов в конкретных областях науки, техники, искусства, бизнеса, а также представителей родительской обществе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ориентирована на переосмысление и обновление </w:t>
      </w:r>
      <w:r>
        <w:rPr>
          <w:rFonts w:cs="Times New Roman" w:ascii="Times New Roman" w:hAnsi="Times New Roman"/>
          <w:i/>
          <w:sz w:val="28"/>
          <w:szCs w:val="28"/>
        </w:rPr>
        <w:t>метод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и воспитательного процесс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новление программного обеспечения образовательного процесса, разработка и апробация вариатив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сихолого-педагогическая поддержка учащихся и их родителей в поиске наиболее оптимальных ресурсов развития личност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на основе использования сайта учреждения и современных носителей информации, совершенствование системы обмена информацией по вопросам воспитания с другими социальными институт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мониторинга образовательного процесса в целях оценки эффективности и постоянной коррекции условий, создаваемых в Цен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i/>
          <w:sz w:val="28"/>
          <w:szCs w:val="28"/>
        </w:rPr>
        <w:t>управлен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отлаженной, хорошо скоординированной системы управления в учреждении, которая будет способствовать расширению и углублению образовательного пространства для развития и самореализации каждого учащегося средствам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лан действий по реализации  программ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7"/>
        <w:gridCol w:w="2266"/>
        <w:gridCol w:w="4250"/>
        <w:gridCol w:w="11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образовате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соответствия квалификации педагогических кадров Центра меняющимся условиям профессиональной деятельности и социальной сре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зучение  и  обобщение  опыта  инновационной  деятельности  педагогов  дополнительного  образования Центр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вышение показателя участия педагогических работников учреждения  в  городских и областных  семинарах,  конференциях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едагогов 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 стратегического  планирования деятельности Цен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дагог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ых  технологий,  повышение активности  использования  их  в  образовательном процесс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   обучающих  семинаров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,  мастер-классов,  стажерских и творческ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ок  для  педагогов  Центра, УДОД восточной зоны Оренбуржья,  ОУ, МБДОУ, иных ведом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 роста показателей  мотивации педагогов  к самообразованию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областном конкурсе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ов  дополнительного  образования «Сердце  от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ям»)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 в  областном  и всероссийском конкурсе  авторских  образовательных  программ, методических разработо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 портфолио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стие  в  работе методических  секций город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 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 2016, 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сширение спектра дополнительных образовательных услуг в рамках направлений  деятельности  Центра,  введение  инновац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усматривающих профильное обучение и предпрофильную подготовку учащихс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полнительных общеобразовательных программ профильного обучения и предпрофильной подготовки по направлениям деятельности Цент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работе специалистов в конкретных областях науки, техники, искусства, бизнес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техники, компьютерного оборудования, лицензированного программного обеспечения  для реализации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сетевое взаимодействие организации дополнительного образования иных ведомст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инновационных форм обучения и воспитания в рамках интегративного образовательного пространства, способствующие оптимальному переходу на ФГО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новых форм  методического взаимодействия  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и  организациями  города:  проведение  семинаров, конкурсов, фестивалей, выставок, творческих площадок, мастер-класс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ширение  масштабов  проектной деятельности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активности  участия  в городских,  областных  и  всероссийских  акциях 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дополнительных общеобразовательных программ по внеурочной деятельности школь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принципа доступности образования и гарантия равных стартовых возможностей получения полноценного дополнительного образования для всех категорий детей горо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ариативности  общеобразовательных программ и адаптивности содержания дополнительного образования к различным группам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ступной среды для удовлетворения потребностей детей с ограниченными возможностями здоровья в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тивации детей с ограниченными возможностями здоровья для участия в областных конкурса «Мы все можем», «Я-автор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дистанционных  форм обучения, совершенствование новых образователь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но-методических комплексов 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ще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и обновление  материально-технической  баз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8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целевых программах, конкурсах, гранта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в рамках  муниципальной программы «Развитие системы образования  города Медногорска» на 2015-2020 год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конкурсе учреждений дополнительного образования детей, активно внедряющих  инновационные образовательные программы (на грант губернато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астие в областном конкурсе  профессионального  мастерства  педагогов  дополнительного  образования «Сердце  отдаю  детям» на грант  губернатор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и Всероссийском  конкурсе авторских образовательных  программ дополнительного  образования де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сероссийских грантовых мероприятиях (фестивалях, конкурсах) по направлениям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 области  разви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ширение образовательных функций в соответствии с потребностями город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отребностей детей и подростков города в выборе дополнительных образовательных программ  за пределами основных обще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 Центра в реализации муниципальных проектов, програм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ответствия  предоставляемых услуг изменяющимся потребностям насе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эффективной системы выявления и поддержки молодых талан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ходящей диагностики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ндивидуальных образовательных маршрутов для уча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стическое сопровождение одаренных де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учащихся к реализации современных общеобразовательных программ проектно-конструкторской, исследовательск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>
          <w:trHeight w:val="11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ктора услуг по сопровождению раннего развития д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феры  услуг раннего развития  и образования для детей дошкольного возраста независимо от места их прожи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ариативных форм предоставления услуг дошкольного обра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ивизация процесса вливания внебюджетных средств для обеспечения материально-технического оснащения Цент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дополнительных услуг в рамках уставной деятельности по работе с взрослым насел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вместных с предприятиями, ведомствами проектах, программа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1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В области воспи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инновационных методов формирования патриотизма и гражданственности, позитивной социализации д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развития воспитательной компоненты в учрежден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ртуального музе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формационно-просветительской кампании для мотивации семей к вовлечению детей в занятия дополнительным образовани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5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епление тесного социального партнерства с образовательными учреждениями и различными ведомствами города в вопросах воспитания социально активной  и развитой лич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использования потенциала системы ДОСААФ  для занятий молодежи техническими видами спор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телепроектов  творческих объединений Центра, направленных на просвещение детей и подростков, формирование у них позитивных ценностей, гражданских установок,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цикла творческих площадок, мастер-классов в СКОШИ, ДРЦ «Бодрость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жидаемые результаты реализации программы разви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звития МБОУДОД «Центр дополнительного образования детей г.Медногорска» обеспечит к 2018 году следующи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менее 98 процентов детей в возрасте от 4-18 лет охвачены дополнительными общеобразовательными программ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ы условия для использования учащимися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уются модели адресной поддержки раннего развития детей, 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о высокое качество и обновляемость дополнительных общеобразовательных программ за счет привлечения квалифицированных кадров, проведения независимой оценки ка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является привлекательной для инвести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Управление реализацией программы развития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и контроль за реализацией программы развития осуществляет  педагогический  совет  Центра дополнительного образования детей  и  учредитель  - администрация муниципального образования город Медногор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тратегических направлений деятельности учреждения, вы-полнение функции контроля осуществляется на административно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структурных подразделений осуществляет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едагогическом  сове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ой,  культурно-досуговой деятельности,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осуществляется на уровне заместителя директора, методического совета  и руководителей структурных подразделений по соответствующим направлениям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Ресурсное обеспе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о– правовое обеспе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в МОУДОД «Центр дополнительного образования детей г.Медногорск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окальные акты, регламентирующие деятельность учре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конкурсах, фестивалях, соревнованиях, смотрах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говоры  о  сотрудничестве в рамках сетевого взаимодействия  с  другими  образовательными  организациям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ческое обеспе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й сове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т Цен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БОУДОД «Центр дополнительного образования детей г.Медногорск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омплектован педагогическими кадрами: директор, 1  заместитель директора, 4 руководителя структурных подразделений, 6 методистов, 1 инструктор-методист, 26 штатных педагогов дополнительного образования, 1 педагог-организат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и материально-техническое обеспе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Центра– 1500 кв.м., в том числе площадь учебных  кабинетов – 984 кв. м., оборудована мастерская, швейный, радиоклассы, действуют актовый, танцевальный залы, конференцзал. Помещение Центра оборудовано средствами связи: единая и внутренние локальные сети, 2 сервера с возможностью выхода в Интернет (высокоскоростной канал), 2 точки доступа беспроводного Интернета, 6 компьютеров (не для учебных целей), 2 ноутбука, 5 принтеров, сканер, проектор, телевизор, видеомагнитофон, видеоплеер, видеокаме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детей установлена система видеонаблюдения на 9 кам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фонд Центра насчитывает 3352 единицы учебной, методической литера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методическое обеспе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акет утвержденных дополнительных общеобразовательных програм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анк научных и методических материалов, позволяющих обеспечи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е образование учащихся по всем направлениям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финансир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стный бюджет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венции областн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небюджетные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36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F4107FB872C573670C2A890F0EB5BA2102EA1AFF14E6ECCC197DD28F88CC4298E5EE697F403609l1Y7M" TargetMode="External"/><Relationship Id="rId6" Type="http://schemas.openxmlformats.org/officeDocument/2006/relationships/hyperlink" Target="consultantplus://offline/ref=A2F4107FB872C573670C2A890F0EB5BA2102EA1AFF14E6ECCC197DD28F88CC4298E5EE697F403609l1Y7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4:00Z</dcterms:created>
  <dc:creator>Админ</dc:creator>
  <dc:description/>
  <cp:keywords/>
  <dc:language>en-US</dc:language>
  <cp:lastModifiedBy>Admin</cp:lastModifiedBy>
  <cp:lastPrinted>2015-07-23T17:38:00Z</cp:lastPrinted>
  <dcterms:modified xsi:type="dcterms:W3CDTF">2015-07-23T12:40:00Z</dcterms:modified>
  <cp:revision>18</cp:revision>
  <dc:subject/>
  <dc:title/>
</cp:coreProperties>
</file>