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-235585</wp:posOffset>
                </wp:positionV>
                <wp:extent cx="3065780" cy="67995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  <w:t xml:space="preserve">Советы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  <w:t>родителям будущих первокласс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423160" cy="17913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Автор-составитель: Реутова Н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Медногорск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1pt" style="position:absolute;rotation:-0;width:241.4pt;height:535.4pt;mso-wrap-distance-left:9.05pt;mso-wrap-distance-right:9.05pt;mso-wrap-distance-top:0pt;mso-wrap-distance-bottom:0pt;margin-top:-18.55pt;mso-position-vertical-relative:text;margin-left:521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  <w:t xml:space="preserve">Советы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  <w:t>родителям будущих первокласс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423160" cy="17913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Автор-составитель: Реутова Н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Медногорск, 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-235585</wp:posOffset>
                </wp:positionV>
                <wp:extent cx="3065780" cy="679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ymbol" w:hAnsi="Symbo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Arial Black"/>
                                <w:color w:val="7030A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kern w:val="2"/>
                              </w:rPr>
                              <w:t>РЕКОМЕНДАЦИИ РОДИТЕЛЯМ ПО ОРГАНИЗАЦИИ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е допускайте, чтобы ребенок скучал во время занятий. Если ребенку интересно учиться, он учится лучше. Интерес – лучшая из мотиваций, он делает детей по-настоящему творческими личностями и дает им возможность испытывать удовлетворение от интеллектуальных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тарайтесь показывать необходимость каждого зн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вязывайте новые знания с уже усвоенными, понят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е проявляйте излишней тревоги по поводу недостаточных успехов и малого продвижения впер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Будьте терпеливы, не спешите, не давайте ребенку задания, значительно превышающие его интеллектуальные возмо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 занятиях с ребенком нужна мера. Не заставляйте ребенка делать упражнение, если он без конца вертится, устал, расстроен. Постарайтесь определить пределы выносливости ребенка и увеличивайте длительность занятий каждый раз на очень небольшой отрезок врем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збегайте неодобрительной оценки. Никогда не подчеркивайте его слабости в сравнении с другими детьми. Формируйте у него уверенность в своих сил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kern w:val="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старайтесь не воспринимать занятия с ребенком как тяжелый труд, радуйтесь и получайте удовольствие от процесса общения, никогда не теряйте чувства юм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  <w:drawing>
                                <wp:inline distT="0" distB="0" distL="0" distR="0">
                                  <wp:extent cx="2101215" cy="1754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18.55pt;mso-position-vertical-relative:text;margin-left:242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ymbol" w:hAnsi="Symbo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Symbol" w:hAnsi="Symbol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Black" w:hAnsi="Arial Black" w:cs="Arial Black"/>
                          <w:color w:val="7030A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kern w:val="2"/>
                        </w:rPr>
                        <w:t>РЕКОМЕНДАЦИИ РОДИТЕЛЯМ ПО ОРГАНИЗАЦИИ ЗАНЯТИЙ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Не допускайте, чтобы ребенок скучал во время занятий. Если ребенку интересно учиться, он учится лучше. Интерес – лучшая из мотиваций, он делает детей по-настоящему творческими личностями и дает им возможность испытывать удовлетворение от интеллектуальных занятий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Старайтесь показывать необходимость каждого знания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Связывайте новые знания с уже усвоенными, понятыми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Не проявляйте излишней тревоги по поводу недостаточных успехов и малого продвижения вперед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Будьте терпеливы, не спешите, не давайте ребенку задания, значительно превышающие его интеллектуальные возможности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В занятиях с ребенком нужна мера. Не заставляйте ребенка делать упражнение, если он без конца вертится, устал, расстроен. Постарайтесь определить пределы выносливости ребенка и увеличивайте длительность занятий каждый раз на очень небольшой отрезок времени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Избегайте неодобрительной оценки. Никогда не подчеркивайте его слабости в сравнении с другими детьми. Формируйте у него уверенность в своих сил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kern w:val="2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Постарайтесь не воспринимать занятия с ребенком как тяжелый труд, радуйтесь и получайте удовольствие от процесса общения, никогда не теряйте чувства юмор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  <w:drawing>
                          <wp:inline distT="0" distB="0" distL="0" distR="0">
                            <wp:extent cx="2101215" cy="1754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090</wp:posOffset>
                </wp:positionH>
                <wp:positionV relativeFrom="paragraph">
                  <wp:posOffset>-237490</wp:posOffset>
                </wp:positionV>
                <wp:extent cx="3065780" cy="679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32"/>
                                <w:szCs w:val="32"/>
                              </w:rPr>
                              <w:t>Если ребенок настроен против…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вод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бенка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р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епенно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казывай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пехах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иков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щ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ход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улят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ор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мес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отр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ьмы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о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атико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читай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мес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ижк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школу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каж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бавны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ри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ое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о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зн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lgerian" w:hAnsi="Alger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ubmenutable"/>
                                <w:rFonts w:cs="Arial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рганизуйте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ома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абочее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место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удущего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школьника</w:t>
                            </w:r>
                            <w:r>
                              <w:rPr>
                                <w:rStyle w:val="Submenutable"/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Позиция</w:t>
                            </w:r>
                            <w:r>
                              <w:rPr>
                                <w:rFonts w:cs="Arial" w:ascii="Algerian" w:hAnsi="Algeri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родителей</w:t>
                            </w:r>
                            <w:r>
                              <w:rPr>
                                <w:rFonts w:cs="Arial" w:ascii="Algerian" w:hAnsi="Algerian"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Ты</w:t>
                            </w:r>
                            <w:r>
                              <w:rPr>
                                <w:rFonts w:cs="Arial" w:ascii="Algerian" w:hAnsi="Algerian"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будущий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ервоклассни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мы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вмест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одготовим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теб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стол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занятий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свобод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оло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игруше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выбер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гд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буду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лежат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тво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ебник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карандаш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учк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езультат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ебено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ойме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тношени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еб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школ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тличается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тношения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осещению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детског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сад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lgerian" w:hAnsi="Algeri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заботьтес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трибутик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бер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п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мес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бенком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ы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сивый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ртфел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нал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чк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рандаш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трад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смотрит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ижном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ик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оиграйт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бенком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школу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аоборот</w:t>
                            </w:r>
                            <w:r>
                              <w:rPr>
                                <w:rFonts w:cs="Arial" w:ascii="Algerian" w:hAnsi="Algerian"/>
                                <w:iCs/>
                                <w:sz w:val="20"/>
                                <w:szCs w:val="20"/>
                              </w:rPr>
                              <w:t xml:space="preserve">"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ебенок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буде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ителем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мам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ап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б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бушк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)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рилежным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еникам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>. "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ител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дае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задани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нарисоват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к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абл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цифры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букву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рилежны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еник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стараются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исоват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аккуратн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Важн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омоч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ребенку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адекватн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оценить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ведение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спехи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учеников</w:t>
                            </w:r>
                            <w:r>
                              <w:rPr>
                                <w:rFonts w:cs="Arial" w:ascii="Algerian" w:hAnsi="Algerian"/>
                                <w:bCs/>
                                <w:iCs/>
                                <w:sz w:val="20"/>
                                <w:szCs w:val="20"/>
                              </w:rPr>
                              <w:t>».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br/>
                              <w:t xml:space="preserve"> 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айтес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ыват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бенку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шу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забоченност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м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просом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райтес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нестись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ому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гч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частую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гируют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рицательно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у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дею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ы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щущение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висимост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язаловки</w:t>
                            </w:r>
                            <w:r>
                              <w:rPr>
                                <w:rFonts w:cs="Arial" w:ascii="Algerian" w:hAnsi="Algerian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18.7pt;mso-position-vertical-relative:text;margin-left:-36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32"/>
                          <w:szCs w:val="32"/>
                        </w:rPr>
                        <w:t>Если ребенок настроен против…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lgerian" w:hAnsi="Algerian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вод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бенка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ьны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р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епенно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казывай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пехах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е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ьников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ащ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ход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улят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ьны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ор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мес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мотр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льмы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ьно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матико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читай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мес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ижк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школу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каж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бавны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тори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ое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ьно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зн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lgerian" w:hAnsi="Algerian" w:cs="Arial"/>
                          <w:sz w:val="20"/>
                          <w:szCs w:val="20"/>
                        </w:rPr>
                      </w:pPr>
                      <w:r>
                        <w:rPr>
                          <w:rStyle w:val="Submenutable"/>
                          <w:rFonts w:cs="Arial" w:ascii="Algerian" w:hAnsi="Algeri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Организуйте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дома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рабочее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место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будущего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ubmenutable"/>
                          <w:rFonts w:cs="Arial" w:ascii="Arial" w:hAnsi="Arial"/>
                          <w:bCs/>
                          <w:sz w:val="20"/>
                          <w:szCs w:val="20"/>
                        </w:rPr>
                        <w:t>школьника</w:t>
                      </w:r>
                      <w:r>
                        <w:rPr>
                          <w:rStyle w:val="Submenutable"/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Позиция</w:t>
                      </w:r>
                      <w:r>
                        <w:rPr>
                          <w:rFonts w:cs="Arial" w:ascii="Algerian" w:hAnsi="Algerian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родителей</w:t>
                      </w:r>
                      <w:r>
                        <w:rPr>
                          <w:rFonts w:cs="Arial" w:ascii="Algerian" w:hAnsi="Algerian"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Ты</w:t>
                      </w:r>
                      <w:r>
                        <w:rPr>
                          <w:rFonts w:cs="Arial" w:ascii="Algerian" w:hAnsi="Algerian"/>
                          <w:i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будущий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ервоклассни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мы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вмест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одготовим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теб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стол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занятий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свобод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част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оло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игруше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выбер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гд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буду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лежат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тво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ебник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карандаш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учк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езультат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ебено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ойме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чт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тношени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еб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школ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тличается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тношения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осещению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детског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сад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lgerian" w:hAnsi="Algerian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lgerian" w:hAnsi="Algerian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заботьтес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трибутик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бер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п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мес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бенком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мы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расивый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ртфел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нал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чк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рандаш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трад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смотрит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ижном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бник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lgerian" w:hAnsi="Algerian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оиграйте</w:t>
                      </w:r>
                      <w:r>
                        <w:rPr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ребенком</w:t>
                      </w:r>
                      <w:r>
                        <w:rPr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школу</w:t>
                      </w:r>
                      <w:r>
                        <w:rPr>
                          <w:rFonts w:cs="Arial" w:ascii="Algerian" w:hAnsi="Algeri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наоборот</w:t>
                      </w:r>
                      <w:r>
                        <w:rPr>
                          <w:rFonts w:cs="Arial" w:ascii="Algerian" w:hAnsi="Algerian"/>
                          <w:iCs/>
                          <w:sz w:val="20"/>
                          <w:szCs w:val="20"/>
                        </w:rPr>
                        <w:t xml:space="preserve">".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ебенок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буде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ителем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мам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ап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б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бушк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) -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рилежным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еникам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>. "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ител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дае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задани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нарисоват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к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абл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цифры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букву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>.)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рилежны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еник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стараются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исоват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аккуратн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Важн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омоч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ребенку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адекватн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оценить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ведение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спехи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учеников</w:t>
                      </w:r>
                      <w:r>
                        <w:rPr>
                          <w:rFonts w:cs="Arial" w:ascii="Algerian" w:hAnsi="Algerian"/>
                          <w:bCs/>
                          <w:iCs/>
                          <w:sz w:val="20"/>
                          <w:szCs w:val="20"/>
                        </w:rPr>
                        <w:t>».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br/>
                        <w:t xml:space="preserve"> 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айтес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казыват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бенку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шу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забоченност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ьным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просом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»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м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арайтес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нестись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тому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егч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частую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агируют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рицательно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му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дею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ы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щущение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висимост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язаловки</w:t>
                      </w:r>
                      <w:r>
                        <w:rPr>
                          <w:rFonts w:cs="Arial" w:ascii="Algerian" w:hAnsi="Algerian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7495</wp:posOffset>
                </wp:positionH>
                <wp:positionV relativeFrom="paragraph">
                  <wp:posOffset>-144780</wp:posOffset>
                </wp:positionV>
                <wp:extent cx="3061970" cy="826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разовательное учреждение дополнительного образования детей «Центр дополнительного образования детей г.Медногор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5.05pt;mso-wrap-distance-left:9.05pt;mso-wrap-distance-right:9.05pt;mso-wrap-distance-top:0pt;mso-wrap-distance-bottom:0pt;margin-top:-11.4pt;mso-position-vertical-relative:text;margin-left:5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разовательное учреждение дополнительного образования детей «Центр дополнительного образования детей г.Медногорск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5615</wp:posOffset>
            </wp:positionH>
            <wp:positionV relativeFrom="paragraph">
              <wp:posOffset>4217035</wp:posOffset>
            </wp:positionV>
            <wp:extent cx="801370" cy="1767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655" distR="49530" simplePos="0" locked="0" layoutInCell="0" allowOverlap="1" relativeHeight="7">
                <wp:simplePos x="0" y="0"/>
                <wp:positionH relativeFrom="column">
                  <wp:posOffset>7160260</wp:posOffset>
                </wp:positionH>
                <wp:positionV relativeFrom="paragraph">
                  <wp:posOffset>2564765</wp:posOffset>
                </wp:positionV>
                <wp:extent cx="2063750" cy="807720"/>
                <wp:effectExtent l="0" t="0" r="0" b="180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8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СКО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В ШКОЛУ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0626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3.8pt;margin-top:201.95pt;width:162.45pt;height:6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СКО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В ШКОЛУ...</w:t>
                      </w:r>
                    </w:p>
                  </w:txbxContent>
                </v:textbox>
                <v:path textpathok="t"/>
                <v:textpath on="t" fitshape="t" string=" &#10;СКОРО&#10;В ШКОЛУ..." style="font-family:&quot;Arial Narrow&quot;;font-size:12pt"/>
                <v:imagedata r:id="rId8" o:detectmouseclick="t"/>
                <v:stroke color="black" weight="22320" joinstyle="miter" endcap="flat"/>
                <v:shadow on="t" obscured="f" color="#660033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-412750</wp:posOffset>
                </wp:positionV>
                <wp:extent cx="3065780" cy="6799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24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240" w:after="0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Обсудите с ребенком те правила и нормы, с которыми он встретился в школе. Объясните их необходимость и целесообраз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Составьте вместе с первоклассником распорядок дня, следите за его соблюдени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Не пропускайте трудности, возможные у ребенка на начальном этапе овладения учебными навыками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32.5pt;mso-position-vertical-relative:text;margin-left:521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24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240" w:after="0"/>
                        <w:jc w:val="both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Обсудите с ребенком те правила и нормы, с которыми он встретился в школе. Объясните их необходимость и целесообразност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Составьте вместе с первоклассником распорядок дня, следите за его соблюдение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Не пропускайте трудности, возможные у ребенка на начальном этапе овладения учебными навыками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0.15pt;width:178.25pt;height:20.05pt;mso-wrap-style:none;v-text-anchor:middle;mso-position-vertical:top" type="_x0000_t136">
                            <v:path textpathok="t"/>
                            <v:textpath on="t" fitshape="t" string="Успехов!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-412750</wp:posOffset>
                </wp:positionV>
                <wp:extent cx="3065780" cy="6799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Calibri"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 xml:space="preserve">ПЕРВЫЙ РАЗ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Calibri"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В ПЕРВЫЙ КЛАСС!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9E7254"/>
                                <w:kern w:val="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ступление в школу – чрезвычайно ответственный момент для ребенка. Начало школьного обучения кардинальным образом меняет весь его образ жизн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760" cy="1393825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97760" cy="13709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32.5pt;mso-position-vertical-relative:text;margin-left:-36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Black" w:hAnsi="Arial Black" w:cs="Calibri"/>
                          <w:color w:val="00B0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 Black" w:hAnsi="Arial Black"/>
                          <w:color w:val="00B050"/>
                          <w:kern w:val="2"/>
                          <w:sz w:val="28"/>
                          <w:szCs w:val="28"/>
                        </w:rPr>
                        <w:t xml:space="preserve">ПЕРВЫЙ РАЗ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Black" w:hAnsi="Arial Black" w:cs="Calibri"/>
                          <w:color w:val="00B0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 Black" w:hAnsi="Arial Black"/>
                          <w:color w:val="00B050"/>
                          <w:kern w:val="2"/>
                          <w:sz w:val="28"/>
                          <w:szCs w:val="28"/>
                        </w:rPr>
                        <w:t>В ПЕРВЫЙ КЛАСС!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9E7254"/>
                          <w:kern w:val="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оступление в школу – чрезвычайно ответственный момент для ребенка. Начало школьного обучения кардинальным образом меняет весь его образ жизни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651760" cy="1393825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97760" cy="13709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-412750</wp:posOffset>
                </wp:positionV>
                <wp:extent cx="3065780" cy="6799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  <w:t>Ребенок спрашивает..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чем ходить в школу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сей каверзный вопрос можно ответить примерно так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 xml:space="preserve">школ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ходят, чтобы учиться и получать новые знания, без которых невозможно жить: читать, писать, считать и так далее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 школу ходят все. Мама, папа, бабушка и дедушка тоже ходи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школ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>Шко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учит дисциплине: самостоятельности, ответственности, умению планировать и отвечать за свои поступк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Чтобы получить аттестат, без которого ты не сможешь поступить в институ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>Шко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– такая же работа, как у папы с мамой. В каждом возрасте работа своя, детская работа – ходить в школ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Чтобы общаться, обрести много новых друзей, дружить с ними…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18167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32.5pt;mso-position-vertical-relative:text;margin-left:242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36"/>
                          <w:szCs w:val="36"/>
                        </w:rPr>
                        <w:t>Ребенок спрашивает..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Зачем ходить в школу?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 сей каверзный вопрос можно ответить примерно так: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В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 xml:space="preserve">школу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ходят, чтобы учиться и получать новые знания, без которых невозможно жить: читать, писать, считать и так далее.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В школу ходят все. Мама, папа, бабушка и дедушка тоже ходили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 в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школу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>Школ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учит дисциплине: самостоятельности, ответственности, умению планировать и отвечать за свои поступк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Чтобы получить аттестат, без которого ты не сможешь поступить в институ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>Школ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– такая же работа, как у папы с мамой. В каждом возрасте работа своя, детская работа – ходить в школу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Чтобы общаться, обрести много новых друзей, дружить с ними…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69565" cy="18167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096125</wp:posOffset>
                </wp:positionH>
                <wp:positionV relativeFrom="paragraph">
                  <wp:posOffset>-403860</wp:posOffset>
                </wp:positionV>
                <wp:extent cx="2195830" cy="6483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5"/>
                                <w:szCs w:val="25"/>
                              </w:rPr>
                              <w:t>ПАМЯТКА РОДИТЕЛЯМ ПЕРВОКЛАССНИ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1.05pt;mso-wrap-distance-left:2.9pt;mso-wrap-distance-right:2.9pt;mso-wrap-distance-top:2.9pt;mso-wrap-distance-bottom:2.9pt;margin-top:-31.8pt;mso-position-vertical-relative:text;margin-left:55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color w:val="0070C0"/>
                          <w:sz w:val="25"/>
                          <w:szCs w:val="25"/>
                        </w:rPr>
                        <w:t>ПАМЯТКА РОДИТЕЛЯМ ПЕРВОКЛАС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0.15pt;width:178.25pt;height:20.05pt;mso-wrap-style:none;v-text-anchor:middle;mso-position-vertical:top" type="_x0000_t136">
            <v:path textpathok="t"/>
            <v:textpath on="t" fitshape="t" string="Успехов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Style15"/>
        <w:spacing w:before="0" w:after="0"/>
        <w:ind w:firstLine="709"/>
        <w:jc w:val="center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42"/>
      <w:szCs w:val="4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3.jpeg"/><Relationship Id="rId11" Type="http://schemas.openxmlformats.org/officeDocument/2006/relationships/image" Target="media/image6.wmf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2:00Z</dcterms:created>
  <dc:creator>пользователь</dc:creator>
  <dc:description/>
  <cp:keywords/>
  <dc:language>en-US</dc:language>
  <cp:lastModifiedBy>User</cp:lastModifiedBy>
  <cp:lastPrinted>2013-04-17T14:46:00Z</cp:lastPrinted>
  <dcterms:modified xsi:type="dcterms:W3CDTF">2014-03-13T09:45:00Z</dcterms:modified>
  <cp:revision>5</cp:revision>
  <dc:subject/>
  <dc:title/>
</cp:coreProperties>
</file>